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955" w:right="0" w:hanging="955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КОЛЛЕКТИВНЫЙ ДОГОВОР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зенного учреждения Воронежской области </w:t>
      </w:r>
    </w:p>
    <w:p>
      <w:pPr>
        <w:pStyle w:val="Normal"/>
        <w:jc w:val="center"/>
        <w:rPr>
          <w:b/>
          <w:b/>
        </w:rPr>
      </w:pPr>
      <w:r>
        <w:rPr/>
        <w:t>«Управление социальной защиты населения Тал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на 20</w:t>
      </w:r>
      <w:r>
        <w:rPr>
          <w:lang w:val="en-US"/>
        </w:rPr>
        <w:t>25</w:t>
      </w:r>
      <w:r>
        <w:rPr/>
        <w:t>-202</w:t>
      </w:r>
      <w:r>
        <w:rPr>
          <w:lang w:val="en-US"/>
        </w:rPr>
        <w:t>8</w:t>
      </w:r>
      <w:r>
        <w:rPr/>
        <w:t xml:space="preserve">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>
          <w:b/>
          <w:b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. Общие положени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является правовым актом, регулирующим социально-трудовые отношения в казенном учреждении Воронежской области «Управление социальной защиты населения Таловского района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оронами коллективного договора являю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одатель в лице уполномоченного в установленном порядке его представителя Гусевой Н.Н., именуемый далее «Работодатель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33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КУВО «УСЗН Таловского района» в лице уполномоченного в установленном порядке 7председателя выборного органа первичной профсоюзной организации Лепехина Е.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ллективный договор заключен полномочными представителями сторон на добровольной и равноправной основе в целях: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истемы социально-трудовых отношений в КУВО «УСЗН Таловского района», максимально способствующей его стабильной работе, росту общественного престижа и деловой репутаци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реализации принципов социального партнерства и взаимной ответственности сторон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Выборный профсоюзный орган выступают равноправными и деловыми партнер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одатель </w:t>
      </w:r>
      <w:r>
        <w:rPr>
          <w:b/>
          <w:color w:val="000000"/>
          <w:sz w:val="28"/>
          <w:szCs w:val="28"/>
        </w:rPr>
        <w:t>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соглашения, действие которых распространяется на КУВО «УСЗН Таловского района»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пятствовать работникам в осуществлении ими самозащиты трудовых пра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ный профсоюзный орган  как представитель работников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стойчивой деятельности КУВО «УСЗН Таловского района»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осту квалификации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улучшения условий труда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КУВО «УСЗН Таловского райо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Выборным профсоюзным орган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ники </w:t>
      </w:r>
      <w:r>
        <w:rPr>
          <w:b/>
          <w:color w:val="000000"/>
          <w:sz w:val="28"/>
          <w:szCs w:val="28"/>
        </w:rPr>
        <w:t>обяз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, качественно и своевременно выполнять свои трудовые обязанности, в соответствии с трудовым догово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</w:t>
      </w:r>
      <w:r>
        <w:rPr>
          <w:sz w:val="28"/>
          <w:szCs w:val="28"/>
        </w:rPr>
        <w:t>Кодекс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вышению эффективности оказания социальных услуг насе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ействие настоящего коллективного договора распространяется на всех работников КУВО «УСЗН Таловского район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ллективный договор заключен на </w:t>
      </w:r>
      <w:r>
        <w:rPr>
          <w:bCs/>
          <w:iCs/>
          <w:color w:val="000000"/>
          <w:sz w:val="28"/>
          <w:szCs w:val="28"/>
        </w:rPr>
        <w:t>три года</w:t>
      </w:r>
      <w:r>
        <w:rPr>
          <w:color w:val="000000"/>
          <w:sz w:val="28"/>
          <w:szCs w:val="28"/>
        </w:rPr>
        <w:t xml:space="preserve"> и вступает в силу с момента подписания его сторон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имеют право продли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плата  тру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ботодатель обязуется оплачивать труд работников на основе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ложения </w:t>
      </w:r>
      <w:r>
        <w:rPr>
          <w:color w:val="000000"/>
          <w:sz w:val="28"/>
          <w:szCs w:val="28"/>
        </w:rPr>
        <w:t xml:space="preserve">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оплаты труда работников  КУВО «УСЗН Таловского района» включает в себ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стимулирующего характер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платы труда,  порядок и условия выплат компенсационного и стимулирующего характера, устанавливать с соблюдением процедуры учета мнения выборного профсоюзного органа учреждения (ст. 372 Трудового кодекса РФ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 </w:t>
      </w:r>
      <w:r>
        <w:rPr>
          <w:sz w:val="28"/>
          <w:szCs w:val="28"/>
        </w:rPr>
        <w:t>не ниже минимального размера оплаты труда установленного действующим законодательств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, занятых на работах с вредными и (или) опасными условиями труда, производится в повышенном размере по результатам аттестации рабочих мест по условиям труда или специальной оценки условий труда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работнику размеры и (или) условия повышенной оплаты труда на работах с вредными и (или) опасными условиями труда не могут быть снижены без проведения специальной оценки условий труд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совмещении профессий (должностей), расширении зон обслуживания,   увеличении объе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 xml:space="preserve">Работникам производится доплата за каждый час </w:t>
      </w:r>
      <w:r>
        <w:rPr>
          <w:spacing w:val="-2"/>
          <w:sz w:val="28"/>
          <w:szCs w:val="28"/>
        </w:rPr>
        <w:t>работы в ночное время (с 22.00 до 06.00 час.) в размере  50 процентов часовой тарифной ставки (оклада (должностного оклада), рассчитанного за час работы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Работа в сверхурочное время оплачивается не менее чем в п</w:t>
      </w:r>
      <w:r>
        <w:rPr>
          <w:spacing w:val="1"/>
          <w:sz w:val="28"/>
          <w:szCs w:val="28"/>
        </w:rPr>
        <w:t xml:space="preserve">олуторном размере за первые два </w:t>
      </w:r>
      <w:r>
        <w:rPr>
          <w:spacing w:val="-1"/>
          <w:sz w:val="28"/>
          <w:szCs w:val="28"/>
        </w:rPr>
        <w:t>часа работы, а за последующие часы - не менее чем в двойном разме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8. </w:t>
      </w:r>
      <w:r>
        <w:rPr>
          <w:sz w:val="28"/>
          <w:szCs w:val="28"/>
        </w:rPr>
        <w:t>Работникам производится доплата за работу в выходные и нерабочие праздничные дни. Размер доплаты со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вине работника не оплачив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 работниками учреждения на время приостановки работы для устранения нарушений, связанных с угрозой их здоровью или жизни, сохраняется место работы  и средняя заработная пла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2. Работникам учреждения устанавливаются  следующие виды выплат стимулирующего характер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 за период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интенсивность и высокие результаты работы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качество выполняемых работ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выслугу лет, за стаж непрерывной работы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ам учреждения могут быть установлены персональные повышающие коэффициенты к окладу (должностному окладу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ый повышающий коэффициент к окладу (должностному окладу)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ьный размер персонального повышающего коэффициента - 3,0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персонального повышающего коэффициента не образует нового оклада и не учитывается при начислении иных стимулирующих и компенсационных выплат работнику, устанавливаемых в процентном отношении к окла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установлении соответствующих повышающих коэффициентов принимается с учетом обеспечения указанных выплат финансовыми средствами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Заработную плату выплачивать 2 раза в месяц: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вую половину месяца –  23 числа,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у месяца –  8 числа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листки с указанием всех видов начислений и удержаний за месяц выдаются работникам за день до выдачи последней заработной платы за прошедший месяц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асчетного листка утверждается Работодателем с учетом мнения Выборного профсоюз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Оплата отпуска производится не позднее чем за 3 дня до его начала. В случае несвоевременной  оплаты за время отпуска  отпуск переносится на другой срок по согласованию с работником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>2.16. Работодатель о</w:t>
      </w:r>
      <w:r>
        <w:rPr>
          <w:spacing w:val="-3"/>
          <w:sz w:val="28"/>
          <w:szCs w:val="28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7. Работодатель несе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  <w:r>
        <w:rPr>
          <w:sz w:val="28"/>
          <w:szCs w:val="28"/>
        </w:rPr>
        <w:t>Считать приостановку работы в случае несвоевременной выплаты заработной платы (более 15 дней) простоем по вине работодателя с оплатой времени  приостановки из расчета не менее 2/3 средней заработной платы  работника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Трудовые отношения</w:t>
      </w:r>
    </w:p>
    <w:p>
      <w:pPr>
        <w:pStyle w:val="TextBody"/>
        <w:widowControl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 При приеме на работу Работодатель обязан ознакомить работника с действующим в КУВО «УСЗН Таловского района»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 59 ТК РФ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3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ех месяцев (для руководителей, главных бухгалтеров и их заместителей – не более шести месяцев)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ытания при приеме на работу не устанавливаются для лиц, указанных в ст. 70 и ст. 207 ТК РФ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5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ники КУВО «УСЗН Таловского района»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осуществляется за счет средств Работодателя.</w:t>
      </w:r>
    </w:p>
    <w:p>
      <w:pPr>
        <w:pStyle w:val="Heading1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 Работодатель обязуется в соответствии с нормами Трудового кодекса РФ и Федеральный закон от 29 декабря 2012 г. N 273-ФЗ  «Об образовании в Российской Федерации»  создавать необходимые условия работникам, обучающимся в учебных заведениях без отрыва от работы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одатель предоставляет отпуска с сохранением заработной платы работникам, совмещающим работу с обучением в высших учебных заведениях (имеющих государственную аккредитацию) по профилю занимаемой должности не зависимо от наличия у такого работника другого высшего образов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Гарантии при возможном высвобождении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занятост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Все вопросы, связанные с изменением структуры КУВО «УСЗН Таловского района», реорганизацией, а также сокращением численности или штата, рассматриваются Работодателем предварительно с участием Выборного профсоюзного орг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Стороны договорились, что в дополнение к перечню лиц, указанных в ст. 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предпенсионного возраста (за пять лет  до пенсии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,  при наличии двух и более иждивенце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системе социальной защиты населения  10 (женщины) и 15 (мужчины) лет;</w:t>
      </w:r>
    </w:p>
    <w:p>
      <w:pPr>
        <w:pStyle w:val="Normal"/>
        <w:suppressAutoHyphens w:val="true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тники, избранные в состав руководящих органов профсоюз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родители, воспитывающие детей от 14 до 18 -летнего возраста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 семье которых один из супругов имеет  группу инвалидност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При сокращении численности или штата не допускать увольнения двух работников из одной семьи одновременно (муж, жена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ограничение приема и естественный отток кад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еждающая переподготовка кадров, перемещение их внутри КУВО «УСЗН Таловского района» на освободившиеся рабочие ме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совмещения должностей (професс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 работниками перевод их на неполное рабочее время или введение режима неполного рабочего времени в отдельных подразделениях, в целом по учреждению в соответствии со ст. 74 ТК РФ с предупреждением о том работников не позднее, чем за два меся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круга совместителей, временных и сезонны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предпринимательской деятельности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ероприятия осуществляются с учетом мнения Выборного профсоюзного орг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О предстоящем высвобождении в связи с ликвидацией КУВО «УСЗН Таловского района»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едупрежденным о предстоящем увольнении  (ст. 82 ТК РФ) предоставляется оплачиваемое время – не более одного дня в неделю </w:t>
      </w:r>
      <w:r>
        <w:rPr>
          <w:rFonts w:eastAsia="Calibri"/>
          <w:sz w:val="28"/>
          <w:szCs w:val="28"/>
        </w:rPr>
        <w:t>или нескольких часов в день с сохранением заработной платы</w:t>
      </w:r>
      <w:r>
        <w:rPr>
          <w:sz w:val="28"/>
          <w:szCs w:val="28"/>
        </w:rPr>
        <w:t>, для самостоятельного поиска работы (на основании письменного заявления работника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едоставления которого определяется в коллективном договор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ысвобождаемому работнику предлагаются вакантные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Р</w:t>
      </w:r>
      <w:r>
        <w:rPr>
          <w:rFonts w:cs="Times New Roman" w:ascii="Times New Roman" w:hAnsi="Times New Roman"/>
          <w:sz w:val="28"/>
          <w:szCs w:val="28"/>
        </w:rPr>
        <w:t xml:space="preserve">аботникам, уволенным в связи с сокращением численности или штата КУВО «УСЗН Тал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бросовестно работавшим в них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реимущественное право трудоустройства в соответствии с его квалификацией в КУВО «УСЗН Таловского района» в случае создания в нем новых рабочих мест или возникновения ваканс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Рабочее время и время отдых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рабочего времени в КУВО «УСЗН Таловского района» определяется Правилами внутреннего трудового распорядка, графиками сменности, которые утверждаются Работодателем с учетом мнения Выборного профсоюзного орга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и сменности доводятся до сведения работников не менее чем за </w:t>
      </w:r>
      <w:r>
        <w:rPr>
          <w:iCs/>
          <w:color w:val="000000"/>
          <w:sz w:val="28"/>
          <w:szCs w:val="28"/>
        </w:rPr>
        <w:t xml:space="preserve">один месяц </w:t>
      </w:r>
      <w:r>
        <w:rPr>
          <w:color w:val="000000"/>
          <w:sz w:val="28"/>
          <w:szCs w:val="28"/>
        </w:rPr>
        <w:t>до их введения в действие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ля </w:t>
      </w:r>
      <w:r>
        <w:rPr>
          <w:rFonts w:cs="Times New Roman" w:ascii="Times New Roman" w:hAnsi="Times New Roman"/>
          <w:sz w:val="28"/>
          <w:szCs w:val="28"/>
        </w:rPr>
        <w:t xml:space="preserve">работников КУВО «УСЗН Талов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льная продолжительность рабочего времени, не превышающая 40 часов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делю, за исключением лиц, для которых законодательством установлена </w:t>
      </w:r>
      <w:r>
        <w:rPr>
          <w:rFonts w:cs="Times New Roman" w:ascii="Times New Roman" w:hAnsi="Times New Roman"/>
          <w:spacing w:val="-2"/>
          <w:sz w:val="28"/>
          <w:szCs w:val="28"/>
        </w:rPr>
        <w:t>сокращенная продолжительность рабочего времени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Выходные дни предоставляются работникам в </w:t>
      </w:r>
      <w:r>
        <w:rPr>
          <w:iCs/>
          <w:sz w:val="28"/>
          <w:szCs w:val="28"/>
        </w:rPr>
        <w:t>субботу и воскресенье.</w:t>
      </w:r>
      <w:r>
        <w:rPr>
          <w:sz w:val="28"/>
          <w:szCs w:val="28"/>
        </w:rPr>
        <w:t xml:space="preserve"> Работник может быть привлечен к работе в установленный для него день отдыха только с его письменного согласия и на основании приказа директора с учетом мнения </w:t>
      </w:r>
      <w:r>
        <w:rPr>
          <w:color w:val="000000"/>
          <w:sz w:val="28"/>
          <w:szCs w:val="28"/>
        </w:rPr>
        <w:t>Выборного профсоюзного органа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одатель устанавливает снижение продолжительности рабочего времени – на 1 час в неделю, для следующих категорий работнико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ым женщинам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му из родителей (опекуну, попечителю), имеющему ребенка в возрасте до четырнадцати лет (ребенка-инвалида в возрасте до восемнадцати лет)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осуществляющим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совмещающим работу с обуч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лата труда производится, как и при полной рабочей неделе.</w:t>
      </w:r>
    </w:p>
    <w:p>
      <w:pPr>
        <w:pStyle w:val="ConsPlusNormal"/>
        <w:bidi w:val="0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едоставление работникам, имеющим трех и более детей в возрасте до 18 лет, ежегодного оплачиваемого отпуска по их желанию в удобное для них время до достижения младшим из детей возраста 14 лет.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Предоставление о</w:t>
      </w:r>
      <w:r>
        <w:rPr>
          <w:rFonts w:cs="Times New Roman" w:ascii="Times New Roman" w:hAnsi="Times New Roman"/>
          <w:sz w:val="28"/>
          <w:szCs w:val="28"/>
        </w:rPr>
        <w:t>дному из родителей (опекуну, попечителю) для ухода за детьми-инвалидами (в возрасте до восемнадцати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четыре дополнительных оплачиваемых выходных дня в меся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Для работников КУВО «УСЗН Таловского района» устанавливается пятидневная рабочая недел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 – 8 часов 00 минут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 для отдыха и питания - с 12 часов 00 минут до 12 часов 45 минут, продолжительностью 45 мину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рабочего дня:  с понедельника по четверг - 17 часов 00 минут; в пятницу – 15 часов 45 мин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по профессии «сторож» установлен следующий режим рабочего времен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ированный учет рабочего време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ая неделя  по скользящему графику, согласно которому один рабочий день  чередуется с двумя выходными  днями, выходные дни  предоставляются  поочередно в различные дни недел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смены 8 час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и окончания работы с 22.00 до 6.00 следующих суток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ем пищи в рабочее время и на рабочем месте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ный период для  определения продолжительности рабочего времени- квартал. </w:t>
      </w:r>
    </w:p>
    <w:p>
      <w:pPr>
        <w:pStyle w:val="Normal"/>
        <w:widowControl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 xml:space="preserve">Работникам </w:t>
      </w:r>
      <w:r>
        <w:rPr>
          <w:spacing w:val="-7"/>
          <w:sz w:val="28"/>
          <w:szCs w:val="28"/>
        </w:rPr>
        <w:t xml:space="preserve">предоставляется ежегодный основной и дополнительные </w:t>
      </w:r>
      <w:r>
        <w:rPr>
          <w:spacing w:val="-3"/>
          <w:sz w:val="28"/>
          <w:szCs w:val="28"/>
        </w:rPr>
        <w:t>оплачиваемые отпуска в соответствии с Трудовым Кодексом РФ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должительность е</w:t>
      </w:r>
      <w:r>
        <w:rPr>
          <w:spacing w:val="-1"/>
          <w:sz w:val="28"/>
          <w:szCs w:val="28"/>
        </w:rPr>
        <w:t xml:space="preserve">жегодного основного оплачиваемого </w:t>
      </w:r>
      <w:r>
        <w:rPr>
          <w:sz w:val="28"/>
          <w:szCs w:val="28"/>
        </w:rPr>
        <w:t>отпуска - 28 календарных дней.</w:t>
      </w:r>
    </w:p>
    <w:p>
      <w:pPr>
        <w:pStyle w:val="Normal"/>
        <w:widowControl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Ежегодные дополнительные оплачиваемые отпуска предоставляются работникам  за ненормированный рабочий ден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По соглашению сторон </w:t>
      </w:r>
      <w:r>
        <w:rPr>
          <w:sz w:val="28"/>
          <w:szCs w:val="28"/>
        </w:rPr>
        <w:t>ежегодный оплачиваемый отпуск может быть разделен на части.</w:t>
      </w:r>
      <w:r>
        <w:rPr>
          <w:spacing w:val="-1"/>
          <w:sz w:val="28"/>
          <w:szCs w:val="28"/>
        </w:rPr>
        <w:t xml:space="preserve"> При этом продолжительность одной из частей </w:t>
      </w:r>
      <w:r>
        <w:rPr>
          <w:spacing w:val="-2"/>
          <w:sz w:val="28"/>
          <w:szCs w:val="28"/>
        </w:rPr>
        <w:t>предоставляемого отпуска не может быть менее 14 календарны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пуск за ненормированный рабочий день не предоставляется, исполнение должностных обязанностей за пределами нормальной продолжительности рабочего времени с письменного согласия работников оплачивается как сверхурочная рабо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Графики отпусков работников  утверждаются Работодателем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м профсоюз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две недели до наступления календарного год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оочередным правом на предоставление ежегодного оплачиваемого отпуска (помимо предусмотренных законодательством) имеют лица, имеющие детей – инвалидов до достижения ими возраста 18 лет, женщины, имеющие двух и более детей до 14 лет, одинокие матери, воспитывающие ребенка в возрасте до шестнадцати лет, отец, воспитывающий ребенка в возрасте до шестнадцати лет без матери, а также при необходимости ухода за тяжелобольными близкими родственниками при наличии медицинского заключения, др. категории в соответствии с коллективным договором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на использование ежегодного отпуска за первый год работы возникает у работника по истечении 6 месяцев его непрерывной работы в Учрежден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упругам, родителям и детям, работающим в КУВО «УСЗН Таловского района»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, без ущерба для нормального функционирования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аботник, столкнувшийся с указанными ниже обстоятельствами семейного или личного характера, имеет безусловное право на получение дополнительного оплачиваемого отпус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ракосочетанием работника или его детей – 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или усыновлением ребенка – 3 календарных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родителей либо другому лицу (опекуну), воспитывающему детей – учащихся младших классов (1-4 классы), в День знаний 1 сентября, последний звонок для 9-11 классов  - 1 календарный д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одов детей в армию – 1 календарный д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ездом на новое место жительства – 1 календарный д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похоронах близких родственников (муж, жена, мать, отец, дети,  родные братья и сестра, бабушки и дедушки) – 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ещения лечебных учреждений в году </w:t>
      </w:r>
      <w:r>
        <w:rPr>
          <w:color w:val="000000"/>
          <w:sz w:val="28"/>
          <w:szCs w:val="28"/>
        </w:rPr>
        <w:t>3 календарных д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КУВО «УСЗН Таловского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й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5 календарных дн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первичной профсоюзной организации КУВО «УСЗН Таловского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м 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2 календарных дней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редоставлять работникам на основании письменного заявления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Охрана труда и здоровь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 Выполнить в установленные сроки план мероприятий по улучшению условий и охране труда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 Проводить </w:t>
      </w:r>
      <w:r>
        <w:rPr>
          <w:sz w:val="28"/>
          <w:szCs w:val="28"/>
        </w:rPr>
        <w:t>специальную оценку по условиям труда</w:t>
      </w:r>
      <w:r>
        <w:rPr>
          <w:color w:val="000000"/>
          <w:sz w:val="28"/>
          <w:szCs w:val="28"/>
        </w:rPr>
        <w:t xml:space="preserve"> в учреждении   в  установленный законом срок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3. Обеспечить информирование работников об условиях и охране труда на рабочих местах, в том числе о результатах </w:t>
      </w:r>
      <w:r>
        <w:rPr>
          <w:sz w:val="28"/>
          <w:szCs w:val="28"/>
        </w:rPr>
        <w:t>специальной оценки по условиям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Разрабатывать и утверждать с учетом мнения Выборного профсоюзного органа инструкции по охране труда для работников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 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 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7. Осуществлять контроль за выполнением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 Выдавать своевременно и бесплатно работникам сертифицированную специальную одежду, обувь и другие средства индивидуальной защиты в соответствии с установленными норма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9. Обеспечивать в соответствии со ст.212 ТК РФ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  по  сокращению рабочего дн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0. Обеспечить условия и охрану труда женщин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1. Обеспечить условия труда молодежи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одатель и Выборный профсоюзный орган обеспечивают выборы уполномоченных (доверенных) лиц по охране труда и оказывают им необходимую помощь и поддержку в выполнении возложенных обязанностей, в соответствии с Положением об уполномоченном профсоюзного комитета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Выборный профсоюзный орган и уполномоченные по охране труда постоянно осуществляют контроль за состоянием охраны труда на рабочих местах, участвуют в комиссиях по расследованию причин производственного травматизма, контролируют возмещение вреда, причине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Учреждении создается и действует на паритетных началах совместная комиссия по охране труда из представителей Работодателя и Выборного профсоюзного органа в количестве 5 человек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и Выборный профсоюзный орган обязуются оказывать содействие работе комиссии по охране тру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</w:t>
      </w:r>
      <w:r>
        <w:rPr>
          <w:sz w:val="28"/>
          <w:szCs w:val="28"/>
        </w:rPr>
        <w:t>аботодатель с</w:t>
      </w:r>
      <w:r>
        <w:rPr>
          <w:bCs/>
          <w:color w:val="000000"/>
          <w:sz w:val="28"/>
          <w:szCs w:val="28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ходить обязательные предварительные и периодические медицинские обследов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rPr/>
      </w:pPr>
      <w:r>
        <w:rPr>
          <w:rStyle w:val="FontStyle54"/>
          <w:rFonts w:cs="Times New Roman" w:ascii="Times New Roman" w:hAnsi="Times New Roman"/>
          <w:b/>
          <w:sz w:val="28"/>
          <w:szCs w:val="28"/>
        </w:rPr>
        <w:t>Раздел 7. Условия труда и социальные гарантии молодежи</w:t>
      </w:r>
    </w:p>
    <w:p>
      <w:pPr>
        <w:pStyle w:val="Style19"/>
        <w:widowControl/>
        <w:rPr/>
      </w:pPr>
      <w:r>
        <w:rPr/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7.1.  Стороны договорились:</w:t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считать приоритетным направлением совместной деятельности сторон закрепление в Учреждении молодых работников (в возрасте – до 35 лет);</w:t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осуществлять работу по пропаганде здорового образа жизни среди молодежи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поощрять молодых работников, добившихся высоких показателей в работе и активно участвующих в деятельности первичной профорганизации.</w:t>
      </w:r>
    </w:p>
    <w:p>
      <w:pPr>
        <w:pStyle w:val="Style19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Для привлечения и закрепления молодых специалистов в учреждении работодатель обязуетс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молодому работнику самостоятельное рабочее место, соответствующее его знаниям, подготовке, требованиям условий и охраны труд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ставничество, закреплять за молодыми специалистами наставников из числа высококвалифицированных кадровых работников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здать условия для повышения квалификации и профессионального роста работающей молодеж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условия труда молодежи 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лиц, обучающихся без отрыва от производства, устанавливать индивидуальные режимы рабочего времени (без ущерба для нормального функционирования учреждения)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способствовать созданию Совета молодых специалист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молодым работнику по его письменному заявлению три-пять дней дополнительного оплачиваемого отпуска в случае рождения ребенка, бракосочет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атериальную помощь при бракосочетании, при  рождении ребенка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атериальную помощь лицам, уволенным после прохождения военной службы по призыву и принятым на прежнее место работы, для соответствующего обустройств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z w:val="28"/>
          <w:szCs w:val="28"/>
        </w:rPr>
        <w:t xml:space="preserve">-создавать молодым работникам условия для совмещения работы с обучением в учебных заведениях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 Выборный профсоюзный орган обязу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ть при профсоюзном комитете комиссию по работе среди молодеж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одить работу по вовлечению молодежи в члены профсоюза, активную профсоюзную деятельность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казывать помощь молодым работникам в соблюдении их прав и гарантий, установленных  действующим законодательством (ст.ст.173-177 ТК РФ).</w:t>
      </w:r>
    </w:p>
    <w:p>
      <w:pPr>
        <w:pStyle w:val="Style19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Социальные гарантии, льготы и компенс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Стороны договорились, что за счет экономии по фонду оплаты труда оказывается материальная помощь работникам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юбилейными датами: 50 лет, 55 лет и 60 л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гистрацией бр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мертью близких родственников (муж, жена, родители, д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лительной болезнью работника (более 1 месяц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ругими особыми обстоятельствами – по ходатайству профсоюзного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9. Гарантии деятельности профсоюз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аботодатель и Выборный профсоюзный орган строят свои взаимоотношения, руководствуясь законодательством РФ, о</w:t>
      </w:r>
      <w:r>
        <w:rPr>
          <w:iCs/>
          <w:color w:val="000000"/>
          <w:sz w:val="28"/>
          <w:szCs w:val="28"/>
        </w:rPr>
        <w:t xml:space="preserve">траслевым Соглашением </w:t>
      </w:r>
      <w:r>
        <w:rPr>
          <w:sz w:val="28"/>
          <w:szCs w:val="28"/>
        </w:rPr>
        <w:t xml:space="preserve">между областной организацией Профсоюза работников госучреждений и общественного обслуживания и департаментом социальной защиты Воронежской области, </w:t>
      </w:r>
      <w:r>
        <w:rPr>
          <w:iCs/>
          <w:color w:val="000000"/>
          <w:sz w:val="28"/>
          <w:szCs w:val="28"/>
        </w:rPr>
        <w:t xml:space="preserve"> настоящим коллективным договор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2. Работодатель представляет возможность представителю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iCs/>
          <w:color w:val="000000"/>
          <w:sz w:val="28"/>
          <w:szCs w:val="28"/>
        </w:rPr>
        <w:t xml:space="preserve"> 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iCs/>
          <w:color w:val="000000"/>
          <w:sz w:val="28"/>
          <w:szCs w:val="28"/>
        </w:rPr>
        <w:t>9.3. Работодатель обязуется: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личных письменных заявлений членов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производить безналичное удержание и бесплатное перечисление через бухгалтерию на счет первичной профсоюзной организации учреждения член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 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му профсоюзному орга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сплат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ные помещения, средства связи, транспортные средства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ыборному профсоюзному органу возможность проведения собраний, конференций, заседаний в рабочее время без нарушения нормальной деятельности учреждения, выделять для этой цели помещение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4"/>
          <w:sz w:val="28"/>
          <w:szCs w:val="28"/>
        </w:rPr>
        <w:t xml:space="preserve">предоставлять </w:t>
      </w:r>
      <w:r>
        <w:rPr>
          <w:color w:val="000000"/>
          <w:sz w:val="28"/>
          <w:szCs w:val="28"/>
        </w:rPr>
        <w:t>Выборному профсоюзному органу</w:t>
      </w:r>
      <w:r>
        <w:rPr>
          <w:spacing w:val="4"/>
          <w:sz w:val="28"/>
          <w:szCs w:val="28"/>
        </w:rPr>
        <w:t xml:space="preserve"> возможность для </w:t>
      </w:r>
      <w:r>
        <w:rPr>
          <w:spacing w:val="6"/>
          <w:sz w:val="28"/>
          <w:szCs w:val="28"/>
        </w:rPr>
        <w:t xml:space="preserve">размещения информации в доступном для всех </w:t>
      </w:r>
      <w:r>
        <w:rPr>
          <w:spacing w:val="-2"/>
          <w:sz w:val="28"/>
          <w:szCs w:val="28"/>
        </w:rPr>
        <w:t>работников месте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 производить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го профсоюзного органа</w:t>
      </w:r>
      <w:r>
        <w:rPr>
          <w:rFonts w:cs="Times New Roman" w:ascii="Times New Roman" w:hAnsi="Times New Roman"/>
          <w:sz w:val="28"/>
          <w:szCs w:val="28"/>
        </w:rPr>
        <w:t xml:space="preserve"> множительные и машинописные работы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свобождать от основной работы членов </w:t>
      </w:r>
      <w:r>
        <w:rPr>
          <w:color w:val="000000"/>
          <w:sz w:val="28"/>
          <w:szCs w:val="28"/>
        </w:rPr>
        <w:t>Выборного профсоюзного орган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е освобожденных от нее, с сохранением средней заработной платы </w:t>
      </w:r>
      <w:r>
        <w:rPr>
          <w:spacing w:val="3"/>
          <w:sz w:val="28"/>
          <w:szCs w:val="28"/>
        </w:rPr>
        <w:t xml:space="preserve">для выполнения общественных </w:t>
      </w:r>
      <w:r>
        <w:rPr>
          <w:spacing w:val="4"/>
          <w:sz w:val="28"/>
          <w:szCs w:val="28"/>
        </w:rPr>
        <w:t>обязанностей  в интересах коллектива</w:t>
      </w:r>
      <w:r>
        <w:rPr>
          <w:spacing w:val="-3"/>
          <w:sz w:val="28"/>
          <w:szCs w:val="28"/>
        </w:rPr>
        <w:t xml:space="preserve">, прохождения профсоюзной учебы, участия </w:t>
      </w:r>
      <w:r>
        <w:rPr>
          <w:spacing w:val="2"/>
          <w:sz w:val="28"/>
          <w:szCs w:val="28"/>
        </w:rPr>
        <w:t xml:space="preserve">делегатов в работе конференций, заседаний </w:t>
      </w:r>
      <w:r>
        <w:rPr>
          <w:color w:val="000000"/>
          <w:sz w:val="28"/>
          <w:szCs w:val="28"/>
        </w:rPr>
        <w:t>Выборных профорганов</w:t>
      </w:r>
      <w:r>
        <w:rPr>
          <w:spacing w:val="2"/>
          <w:sz w:val="28"/>
          <w:szCs w:val="28"/>
        </w:rPr>
        <w:t xml:space="preserve">, а также </w:t>
      </w:r>
      <w:r>
        <w:rPr>
          <w:spacing w:val="-2"/>
          <w:sz w:val="28"/>
          <w:szCs w:val="28"/>
        </w:rPr>
        <w:t>проводимых ими мероприятия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7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поощрять руководителей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spacing w:val="-2"/>
          <w:sz w:val="28"/>
          <w:szCs w:val="28"/>
        </w:rPr>
        <w:t xml:space="preserve"> за содействие и активное участие в решении социально-экономических задач  и оказании государственных услуг насе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7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pacing w:val="-2"/>
          <w:sz w:val="28"/>
          <w:szCs w:val="28"/>
        </w:rPr>
        <w:t xml:space="preserve">Расторжение трудовых договоров по инициативе Работодателя </w:t>
      </w:r>
      <w:r>
        <w:rPr>
          <w:spacing w:val="-1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spacing w:val="-1"/>
          <w:sz w:val="28"/>
          <w:szCs w:val="28"/>
        </w:rPr>
        <w:t xml:space="preserve">, не освобожденных от основной работы, </w:t>
      </w:r>
      <w:r>
        <w:rPr>
          <w:spacing w:val="2"/>
          <w:sz w:val="28"/>
          <w:szCs w:val="28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 w:val="28"/>
          <w:szCs w:val="28"/>
        </w:rPr>
        <w:t>согласия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5. Ч</w:t>
      </w:r>
      <w:r>
        <w:rPr>
          <w:spacing w:val="-1"/>
          <w:sz w:val="28"/>
          <w:szCs w:val="28"/>
        </w:rPr>
        <w:t>ленам профсоюзного комитета, н</w:t>
      </w:r>
      <w:r>
        <w:rPr>
          <w:color w:val="000000"/>
          <w:sz w:val="28"/>
          <w:szCs w:val="28"/>
        </w:rPr>
        <w:t>е освобожденным от основной работы, за дополнительную к трудовым обязанностям общественную работу в интересах коллектива, предоставляются дополнительные оплачиваемые отпу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профкома –  5 календарных дн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профкома – 2  календарных дн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0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 Работодатель обязуется направить настоящий коллективный договор, равно как и все </w:t>
      </w:r>
      <w:r>
        <w:rPr>
          <w:iCs/>
          <w:color w:val="000000"/>
          <w:sz w:val="28"/>
          <w:szCs w:val="28"/>
        </w:rPr>
        <w:t>возможные</w:t>
      </w:r>
      <w:r>
        <w:rPr>
          <w:color w:val="000000"/>
          <w:sz w:val="28"/>
          <w:szCs w:val="28"/>
        </w:rPr>
        <w:t xml:space="preserve"> его изменения и дополнения, на регистрацию в орган по труду в течение семи дней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Работодатель обеспечивает ознакомление с ним работников в 5-дневный срок с момента его уведомительной регистрации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Работодатель и Выборный профсоюзный орган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 проверки выполнения коллективного договора, результаты которых рассматривают на совместных заседаниях 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год  отчитываются о выполнении коллективного договора на общем собрании (конференции)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Выборный профсоюзный орган для контроля за выполнением настоящего коллективного догово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и силами своих комиссий и активис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у Работодателя информацию о ходе и итогах выполнения коллективного договора и получает ее не позднее двух недель со дня получения Работодателем соответствующего за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возможность заслушать на своих заседаниях представителей</w:t>
        <w:br/>
        <w:t>Работодателя о ходе выполнения положений коллективного договор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</w:t>
      </w:r>
      <w:r>
        <w:rPr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</w:t>
      </w:r>
      <w:r>
        <w:rPr>
          <w:iCs/>
          <w:color w:val="000000"/>
          <w:sz w:val="28"/>
          <w:szCs w:val="28"/>
        </w:rPr>
        <w:t>Работодатель</w:t>
      </w:r>
      <w:r>
        <w:rPr>
          <w:color w:val="000000"/>
          <w:sz w:val="28"/>
          <w:szCs w:val="28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7. Сторо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уются за 3 месяца до окончания срока действия коллективного договора вступить в переговоры о заключении на новый период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иректор  КУВО «УСЗН                                                    Председатель первич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района»                                                            профсоюзной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Н.Н.Гусева                                             ___________Е.А.Лепехи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г.                                                   «___»__________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2"/>
      </w:tblGrid>
      <w:tr>
        <w:trPr/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азенное учреждение Воронежской области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Управление социальной защиты населения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iCs/>
                <w:color w:val="000000"/>
                <w:sz w:val="20"/>
                <w:szCs w:val="20"/>
              </w:rPr>
              <w:t>Таловского района»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шито, пронумеровано и скреплено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печатью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семнадцать</w:t>
            </w:r>
            <w:r>
              <w:rPr>
                <w:iCs/>
                <w:color w:val="000000"/>
                <w:sz w:val="20"/>
                <w:szCs w:val="20"/>
              </w:rPr>
              <w:t>) листов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иректор __________________Н.Н. Гусева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64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3.0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7"/>
        <w:spacing w:val="-1"/>
        <w:szCs w:val="27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Courier New"/>
      <w:color w:val="000000"/>
      <w:spacing w:val="-1"/>
      <w:sz w:val="27"/>
      <w:szCs w:val="27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7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7"/>
      <w:szCs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7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7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7"/>
      <w:szCs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7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163" w:after="0"/>
      <w:ind w:left="0" w:right="77" w:hanging="0"/>
      <w:jc w:val="center"/>
    </w:pPr>
    <w:rPr>
      <w:b/>
      <w:bCs/>
      <w:spacing w:val="-3"/>
      <w:sz w:val="25"/>
      <w:szCs w:val="17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left="0" w:right="0" w:firstLine="744"/>
      <w:jc w:val="both"/>
    </w:pPr>
    <w:rPr>
      <w:rFonts w:ascii="Lucida Sans Unicode" w:hAnsi="Lucida Sans Unicode" w:cs="Lucida Sans Unicod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1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3:00Z</dcterms:created>
  <dc:creator>gos</dc:creator>
  <dc:description/>
  <dc:language>en-US</dc:language>
  <cp:lastModifiedBy>USER</cp:lastModifiedBy>
  <cp:lastPrinted>2025-03-03T10:53:00Z</cp:lastPrinted>
  <dcterms:modified xsi:type="dcterms:W3CDTF">2016-04-12T11:09:00Z</dcterms:modified>
  <cp:revision>195</cp:revision>
  <dc:subject/>
  <dc:title>Макет коллективного договора</dc:title>
</cp:coreProperties>
</file>