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955" w:right="0" w:hanging="955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КОЛЛЕКТИВНЫЙ ДОГОВОР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азенного учреждения Воронежской области </w:t>
      </w:r>
    </w:p>
    <w:p>
      <w:pPr>
        <w:pStyle w:val="Normal"/>
        <w:jc w:val="center"/>
        <w:rPr>
          <w:b/>
          <w:b/>
        </w:rPr>
      </w:pPr>
      <w:r>
        <w:rPr/>
        <w:t>«Управление социальной защиты населения Тал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на 20</w:t>
      </w:r>
      <w:r>
        <w:rPr>
          <w:lang w:val="en-US"/>
        </w:rPr>
        <w:t>22</w:t>
      </w:r>
      <w:r>
        <w:rPr/>
        <w:t>-202</w:t>
      </w:r>
      <w:r>
        <w:rPr>
          <w:lang w:val="en-US"/>
        </w:rPr>
        <w:t>5</w:t>
      </w:r>
      <w:r>
        <w:rPr/>
        <w:t xml:space="preserve">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1. Общие положения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коллективный договор является правовым актом, регулирующим социально-трудовые отношения в казенном учреждении Воронежской области «Управление социальной защиты населения Таловского района» и устанавливающим взаимные обязательства между работниками и работодателем в лице их представите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оронами коллективного договора являются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одатель в лице уполномоченного в установленном порядке его представителя Гусевой Н.Н., именуемый далее «Работодатель»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833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и КУВО «УСЗН Таловского района» в лице уполномоченного в установленном порядке  председателя выборного органа первичной профсоюзной организации Лыманюк Е.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Коллективный договор заключен полномочными представителями сторон на добровольной и равноправной основе в целях: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системы социально-трудовых отношений в КУВО «УСЗН Таловского района», максимально способствующей его стабильной работе, росту общественного престижа и деловой репутации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благоприятного психологического климата в коллективе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й реализации принципов социального партнерства и взаимной ответственности сторон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ороны признают своим долгом сотрудничать для осуществления указанных целей, проявлять доверие и заинтересованность в отношениях друг с другом. В совместной деятельности Работодатель и Выборный профсоюзный орган выступают равноправными и деловыми партнера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ороны коллективного договора принимают на себя следующие обязательства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одатель </w:t>
      </w:r>
      <w:r>
        <w:rPr>
          <w:b/>
          <w:color w:val="000000"/>
          <w:sz w:val="28"/>
          <w:szCs w:val="28"/>
        </w:rPr>
        <w:t>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соглашения, действие которых распространяется на КУВО «УСЗН Таловского района» в установленном законами порядке, условия коллективного договора, трудовых договор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ть работникам работу, обусловленную трудовым договором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работникам равную оплату за труд равной ц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чивать в полном размере причитающуюся работникам заработную плату в сроки, установленные настоящим коллективным договор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профессионального и личностного роста работников, усиления мотивации производительного тру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работников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епятствовать работникам в осуществлении ими самозащиты трудовых пра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акт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ть представления соответствующих профсоюзных органов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ный профсоюзный орган  как представитель работников 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устойчивой деятельности КУВО «УСЗН Таловского района» присущими профсоюзам методами; 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осту квалификации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ваться улучшения условий труда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КУВО «УСЗН Таловского район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действия коллективного договора, при условии выполнения Работодателем его положений, не настаивать на пересмотре коллективного договора, если выдвигаемые Выборным профсоюзным органом предложения не встречают согласия другой стороны, и не выступать организаторами коллективных действий с целью давления на Работодател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ники </w:t>
      </w:r>
      <w:r>
        <w:rPr>
          <w:b/>
          <w:color w:val="000000"/>
          <w:sz w:val="28"/>
          <w:szCs w:val="28"/>
        </w:rPr>
        <w:t>обязу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, качественно и своевременно выполнять свои трудовые обязанности, в соответствии с трудовым договор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</w:t>
      </w:r>
      <w:r>
        <w:rPr>
          <w:sz w:val="28"/>
          <w:szCs w:val="28"/>
        </w:rPr>
        <w:t>Кодекс профессиональной этики и служебного поведения работников системы социальной защиты населения Воронежской обла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удовую дисципли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становленные нормы тр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овышению эффективности оказания социальных услуг насел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 сохранять благоприятный психологический климат в коллективе, уважать права друг друг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ействие настоящего коллективного договора распространяется на всех работников КУВО «УСЗН Таловского района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Коллективный договор заключен на </w:t>
      </w:r>
      <w:r>
        <w:rPr>
          <w:bCs/>
          <w:iCs/>
          <w:color w:val="000000"/>
          <w:sz w:val="28"/>
          <w:szCs w:val="28"/>
        </w:rPr>
        <w:t>три года</w:t>
      </w:r>
      <w:r>
        <w:rPr>
          <w:color w:val="000000"/>
          <w:sz w:val="28"/>
          <w:szCs w:val="28"/>
        </w:rPr>
        <w:t xml:space="preserve"> и вступает в силу с момента подписания его сторонам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имеют право продлить действие коллективного договора на срок не более трех л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Трудовым кодексом РФ для его заключ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Условия настоящего коллективного договора обязательны для его сторон. Условия трудовых договоров и локальных нормативных актов, ухудшающие положение работников по сравнению с настоящим коллективным договором, недействительны и не подлежат применению.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плата  труд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Работодатель обязуется оплачивать труд работников на основе </w:t>
      </w:r>
      <w:r>
        <w:rPr>
          <w:rFonts w:cs="Times New Roman"/>
          <w:color w:val="000000"/>
          <w:sz w:val="28"/>
          <w:szCs w:val="28"/>
          <w:lang w:val="ru-RU"/>
        </w:rPr>
        <w:t xml:space="preserve">Положения </w:t>
      </w:r>
      <w:r>
        <w:rPr>
          <w:color w:val="000000"/>
          <w:sz w:val="28"/>
          <w:szCs w:val="28"/>
        </w:rPr>
        <w:t xml:space="preserve">об оплате труда работников казенных учреждений, в отношении которых департаментом социальной защиты Воронежской области исполняются функции и полномочия учредителя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истема оплаты труда работников  КУВО «УСЗН Таловского района» включает в себ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ы окладов (должностных окладов), устанавливаемых по профессиональным квалификационным группа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компенсационного характер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стимулирующего характер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оплаты труда,  порядок и условия выплат компенсационного и стимулирующего характера, устанавливать с соблюдением процедуры учета мнения выборного профсоюзного органа учреждения (ст. 372 Трудового кодекса РФ)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аботодатель обязуется выплачивать месячную заработную плату работникам, отработавшим за этот период норму рабочего времени и выполнившим установленную норму труда (трудовые обязанности) </w:t>
      </w:r>
      <w:r>
        <w:rPr>
          <w:sz w:val="28"/>
          <w:szCs w:val="28"/>
        </w:rPr>
        <w:t>не ниже минимального размера оплаты труда установленного действующим законодательств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Оплата труда работников, занятых на работах с вредными и (или) опасными условиями труда, производится в повышенном размере по результатам аттестации рабочих мест по условиям труда или специальной оценки условий труда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работнику размеры и (или) условия повышенной оплаты труда на работах с вредными и (или) опасными условиями труда не могут быть снижены без проведения специальной оценки условий труд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 совмещении профессий (должностей), расширении зон обслуживания,   увеличении объема работы или исполнении обязанностей временно отсутствующего работника устанавливаются доплаты к окладам (должностным окладам). Конкретный размер доплаты каждому работнику определяется его соглашением с Работодателем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spacing w:val="-1"/>
          <w:sz w:val="28"/>
          <w:szCs w:val="28"/>
        </w:rPr>
        <w:t xml:space="preserve">Работникам производится доплата за каждый час </w:t>
      </w:r>
      <w:r>
        <w:rPr>
          <w:spacing w:val="-2"/>
          <w:sz w:val="28"/>
          <w:szCs w:val="28"/>
        </w:rPr>
        <w:t>работы в ночное время (с 22.00 до 06.00 час.) в размере  50 процентов часовой тарифной ставки (оклада (должностного оклада), рассчитанного за час работы)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left="0" w:right="0"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spacing w:val="-1"/>
          <w:sz w:val="28"/>
          <w:szCs w:val="28"/>
        </w:rPr>
        <w:t>Работа в сверхурочное время оплачивается не менее чем в п</w:t>
      </w:r>
      <w:r>
        <w:rPr>
          <w:spacing w:val="1"/>
          <w:sz w:val="28"/>
          <w:szCs w:val="28"/>
        </w:rPr>
        <w:t xml:space="preserve">олуторном размере за первые два </w:t>
      </w:r>
      <w:r>
        <w:rPr>
          <w:spacing w:val="-1"/>
          <w:sz w:val="28"/>
          <w:szCs w:val="28"/>
        </w:rPr>
        <w:t>часа работы, а за последующие часы - не менее чем в двойном размер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8. </w:t>
      </w:r>
      <w:r>
        <w:rPr>
          <w:sz w:val="28"/>
          <w:szCs w:val="28"/>
        </w:rPr>
        <w:t>Работникам производится доплата за работу в выходные и нерабочие праздничные дни. Размер доплаты со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неисполнении трудовых (должностных) обязанностей, невыполнении норм труда по вине работодателя оплата труда производится в размере не ниже средней заработной платы работника, рассчитанной пропорционально фактически отработанному времен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трудовых (должностных) обязанностей, невыполнении норм труда по причинам, не зависящим от работодателя и работника, за работником сохраняется не менее двух третей должностного оклада, тарифной ставки, рассчитанных пропорционально фактически отработанному времен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трудовых (должностных) обязанностей, невыполнении норм труда по вине работника оплата нормируемой части заработной платы производится в соответствии с объемом выполненной работ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стоя по вине работника не оплачивает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 все рабочее время, затрачиваемое на прохождение периодических медицинских осмотров, за работником сохраняется средний заработок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 работниками учреждения на время приостановки работы для устранения нарушений, связанных с угрозой их здоровью или жизни, сохраняется место работы  и средняя заработная пла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12. Работникам учреждения устанавливаются  следующие виды выплат стимулирующего характер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 за период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за интенсивность и высокие результаты работы,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за качество выполняемых работ,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за выслугу лет, за стаж непрерывной работы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никам учреждения могут быть установлены персональные повышающие коэффициенты к окладу (должностному окладу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сональный повышающий коэффициент к окладу (должностному окладу)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ельный размер персонального повышающего коэффициента - 3,0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нение персонального повышающего коэффициента не образует нового оклада и не учитывается при начислении иных стимулирующих и компенсационных выплат работнику, устанавливаемых в процентном отношении к оклад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установлении соответствующих повышающих коэффициентов принимается с учетом обеспечения указанных выплат финансовыми средствами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Заработную плату выплачивать 2 раза в месяц: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ервую половину месяца –  23 числа,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вину месяца –  8 числа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листки с указанием всех видов начислений и удержаний за месяц выдаются работникам за день до выдачи последней заработной платы за прошедший месяц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асчетного листка утверждается Работодателем с учетом мнения Выборного профсоюзного орга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. Оплата отпуска производится не позднее чем за 3 дня до его начала. В случае несвоевременной  оплаты за время отпуска  отпуск переносится на другой срок по согласованию с работником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sz w:val="28"/>
          <w:szCs w:val="28"/>
        </w:rPr>
        <w:t>2.16. Работодатель о</w:t>
      </w:r>
      <w:r>
        <w:rPr>
          <w:spacing w:val="-3"/>
          <w:sz w:val="28"/>
          <w:szCs w:val="28"/>
        </w:rPr>
        <w:t>беспечивает первоочередность выдачи начисленной заработной платы перед остальными платежами (в том числе и в случае реорганизации или ликвидации учреждения), а также перечисление страховых взносов по обязательному социальному страхованию и налогу на доходы физических лиц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17. Работодатель несет ответственность за задержку выплаты заработной платы в установленные сроки в соответствии с законодательством Российской Федерации.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8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</w:t>
      </w:r>
      <w:r>
        <w:rPr>
          <w:sz w:val="28"/>
          <w:szCs w:val="28"/>
        </w:rPr>
        <w:t>Считать приостановку работы в случае несвоевременной выплаты заработной платы (более 15 дней) простоем по вине работодателя с оплатой времени  приостановки из расчета не менее 2/3 средней заработной платы  работника.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Трудовые отношения</w:t>
      </w:r>
    </w:p>
    <w:p>
      <w:pPr>
        <w:pStyle w:val="TextBody"/>
        <w:widowControl w:val="false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При поступлении на работу трудовые отношения оформляются заключением трудового договора в письменной форме в двух экземплярах – по одному для каждой стороны. При приеме на работу Работодатель обязан ознакомить работника с действующим в КУВО «УСЗН Таловского района» коллективным договором, правилами внутреннего трудового распорядка, иными локальными нормативными актами, непосредственно связанными с трудовой деятельностью работника.</w:t>
      </w:r>
    </w:p>
    <w:p>
      <w:pPr>
        <w:pStyle w:val="TextBody"/>
        <w:widowControl w:val="false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Трудовой договор может быть заключен как на неопределенный срок, так и на определенный срок не более пяти лет. Срочный трудовой договор может быть заключен только в случаях, указанных в ст. 59 ТК РФ. 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торжении срочного трудового договора в связи с истечением срока его действия Работодатель обязан предупредить об этом работника в письменной форме не менее чем за три календарных  дня до увольнения.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3. 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 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4. В условия трудового договора может быть включено условие об испытании с целью проверки соответствия работника поручаемой работе. Условие об испытании должно быть указано в трудовом договоре. Отсутствие в трудовом договоре условия об испытании означает, что работник принят без испытания. Срок испытания не может превышать трех месяцев (для руководителей, главных бухгалтеров и их заместителей – не более шести месяцев). 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спытания при приеме на работу не устанавливаются для лиц, указанных в ст. 70 и ст. 207 ТК РФ</w:t>
      </w:r>
      <w:r>
        <w:rPr>
          <w:iCs/>
          <w:sz w:val="28"/>
          <w:szCs w:val="28"/>
        </w:rPr>
        <w:t xml:space="preserve">. 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TextBody"/>
        <w:widowControl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5. Каждому вновь принятому работнику устанавливается адаптационный период сроком не свыше двух месяцев, в течение которого к нему не будут применяться наказания за упущения в работе, за исключением случаев преднамеренного нарушения трудовой и производственной дисциплин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ботники КУВО «УСЗН Таловского района», изъявившие желание получить квалификационную категорию, имеют право пройти повышение квалификации по специальности. При этом на период прохождения обучения за ними сохраняется место работы и среднемесячный заработок по занимаемой долж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аботников осуществляется за счет средств Работодателя.</w:t>
      </w:r>
    </w:p>
    <w:p>
      <w:pPr>
        <w:pStyle w:val="Heading1"/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.  Работодатель обязуется в соответствии с нормами Трудового кодекса РФ и Федеральный закон от 29 декабря 2012 г. N 273-ФЗ  «Об образовании в Российской Федерации»  создавать необходимые условия работникам, обучающимся в учебных заведениях без отрыва от работы. 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одатель предоставляет отпуска с сохранением заработной платы работникам, совмещающим работу с обучением в высших учебных заведениях (имеющих государственную аккредитацию) по профилю занимаемой должности не зависимо от наличия у такого работника другого высшего образова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Гарантии при возможном высвобождении,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занятости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Все вопросы, связанные с изменением структуры КУВО «УСЗН Таловского района», реорганизацией, а также сокращением численности или штата, рассматриваются Работодателем предварительно с участием Выборного профсоюзного орган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 учреждения, сокращении объема социальных услуг населе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Стороны договорились, что в дополнение к перечню лиц, указанных в ст. 179 ТК РФ, преимущественное право на оставление на работе при сокращении численности или штата имеют также следующие работники: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предпенсионного возраста (за пять лет  до пенсии)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,  при наличии двух и более иждивенцев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оработавшие в системе социальной защиты населения  10 (женщины) и 15 (мужчины) лет;</w:t>
      </w:r>
    </w:p>
    <w:p>
      <w:pPr>
        <w:pStyle w:val="Normal"/>
        <w:suppressAutoHyphens w:val="true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аботники, избранные в состав руководящих органов профсоюз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е родители, воспитывающие детей от 14 до 18 -летнего возраста;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работни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вшие воспитанники детских домов в возрасте до 30 лет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в семье которых один из супругов имеет  группу инвалидности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При сокращении численности или штата не допускать увольнения двух работников из одной семьи одновременно (муж, жена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ведение сокращения осуществлять лишь тогда, когда Работодателем исчерпаны все возможные меры для его недопущ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е ограничение приема и естественный отток кад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еждающая переподготовка кадров, перемещение их внутри КУВО «УСЗН Таловского района» на освободившиеся рабочие ме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совмещения должностей (професси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с работниками перевод их на неполное рабочее время или введение режима неполного рабочего времени в отдельных подразделениях, в целом по учреждению в соответствии со ст. 74 ТК РФ с предупреждением о том работников не позднее, чем за два месяц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круга совместителей, временных и сезонны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отпусков без сохранения зарплаты любой необходимой продолжительности тем работникам, которые захотят попробовать свои силы в индивидуальной предпринимательской деятельности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мероприятия осуществляются с учетом мнения Выборного профсоюзного орган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О предстоящем высвобождении в связи с ликвидацией КУВО «УСЗН Таловского района», сокращением численности или штата работники предупреждаются персонально под роспись не менее чем за два месяц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предупрежденным о предстоящем увольнении  (ст. 82 ТК РФ) предоставляется оплачиваемое время – не более одного дня в неделю </w:t>
      </w:r>
      <w:r>
        <w:rPr>
          <w:rFonts w:eastAsia="Calibri"/>
          <w:sz w:val="28"/>
          <w:szCs w:val="28"/>
        </w:rPr>
        <w:t>или нескольких часов в день с сохранением заработной платы</w:t>
      </w:r>
      <w:r>
        <w:rPr>
          <w:sz w:val="28"/>
          <w:szCs w:val="28"/>
        </w:rPr>
        <w:t>, для самостоятельного поиска работы (на основании письменного заявления работника)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предоставления которого определяется в коллективном договоре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асторжение трудового договора без принятия указанных выше мер не допуск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ысвобождаемому работнику предлагаются вакантные рабочие места в соответствии с его профессией, специальностью, квалификацией, а при их отсутствии – работу, требующую более низкой квалифик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Р</w:t>
      </w:r>
      <w:r>
        <w:rPr>
          <w:rFonts w:cs="Times New Roman" w:ascii="Times New Roman" w:hAnsi="Times New Roman"/>
          <w:sz w:val="28"/>
          <w:szCs w:val="28"/>
        </w:rPr>
        <w:t xml:space="preserve">аботникам, уволенным в связи с сокращением численности или штата КУВО «УСЗН Талов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бросовестно работавшим в них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преимущественное право трудоустройства в соответствии с его квалификацией в КУВО «УСЗН Таловского района» в случае создания в нем новых рабочих мест или возникновения ваканс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 письменного согласия работника Работодатель имеет право расторгнуть с ним трудовой договор до истечения срока, указанного в предупреждении об увольнении, выплатив ему дополнительную компенсацию в размере среднего заработка, исчисленного пропорционально времени, оставшемуся до истечения срока предупреждения об увольнен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аботодатель сохраняет за работником, имеющим противопоказания и признанным медико-социальной экспертизой непригодным к выполнению своих прежних обязанностей по должности (профессии), вследствие общего заболевания, бытовой травмы (кроме случаев травматизма, полученного в состоянии алкогольного, наркотического или токсического опьянения), средний заработок на срок его переквалификац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Рабочее время и время отдых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 рабочего времени в КУВО «УСЗН Таловского района» определяется Правилами внутреннего трудового распорядка, графиками сменности, которые утверждаются Работодателем с учетом мнения Выборного профсоюзного орга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и сменности доводятся до сведения работников не менее чем за </w:t>
      </w:r>
      <w:r>
        <w:rPr>
          <w:iCs/>
          <w:color w:val="000000"/>
          <w:sz w:val="28"/>
          <w:szCs w:val="28"/>
        </w:rPr>
        <w:t xml:space="preserve">один месяц </w:t>
      </w:r>
      <w:r>
        <w:rPr>
          <w:color w:val="000000"/>
          <w:sz w:val="28"/>
          <w:szCs w:val="28"/>
        </w:rPr>
        <w:t>до их введения в действие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Для </w:t>
      </w:r>
      <w:r>
        <w:rPr>
          <w:rFonts w:cs="Times New Roman" w:ascii="Times New Roman" w:hAnsi="Times New Roman"/>
          <w:sz w:val="28"/>
          <w:szCs w:val="28"/>
        </w:rPr>
        <w:t xml:space="preserve">работников КУВО «УСЗН Таловского района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авлива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льная продолжительность рабочего времени, не превышающая 40 часов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делю, за исключением лиц, для которых законодательством установлена </w:t>
      </w:r>
      <w:r>
        <w:rPr>
          <w:rFonts w:cs="Times New Roman" w:ascii="Times New Roman" w:hAnsi="Times New Roman"/>
          <w:spacing w:val="-2"/>
          <w:sz w:val="28"/>
          <w:szCs w:val="28"/>
        </w:rPr>
        <w:t>сокращенная продолжительность рабочего времени.</w:t>
      </w:r>
    </w:p>
    <w:p>
      <w:pPr>
        <w:pStyle w:val="TextBody"/>
        <w:widowControl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3. Выходные дни предоставляются работникам в </w:t>
      </w:r>
      <w:r>
        <w:rPr>
          <w:iCs/>
          <w:sz w:val="28"/>
          <w:szCs w:val="28"/>
        </w:rPr>
        <w:t>субботу и воскресенье.</w:t>
      </w:r>
      <w:r>
        <w:rPr>
          <w:sz w:val="28"/>
          <w:szCs w:val="28"/>
        </w:rPr>
        <w:t xml:space="preserve"> Работник может быть привлечен к работе в установленный для него день отдыха только с его письменного согласия и на основании приказа директора с учетом мнения </w:t>
      </w:r>
      <w:r>
        <w:rPr>
          <w:color w:val="000000"/>
          <w:sz w:val="28"/>
          <w:szCs w:val="28"/>
        </w:rPr>
        <w:t>Выборного профсоюзного органа.</w:t>
      </w:r>
      <w:r>
        <w:rPr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аботодатель устанавливает снижение продолжительности рабочего времени – на 1 час в неделю,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ледующих категорий работников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менным женщинам,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ому из родителей (опекуну, попечителю), имеющему ребенка в возрасте до четырнадцати лет (ребенка-инвалида в возрасте до восемнадцати лет),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осуществляющим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совмещающим работу с обучение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плата труда производится, как и при полной рабочей неделе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дному из родителей (опекуну, попечителю) для ухода за детьми-инвалидами (в возрасте до восемнадцати л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четыре дополнительных оплачиваемых выходных дня в меся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Для работников КУВО «УСЗН Таловского района» устанавливается пятидневная рабочая недел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 – 8 часов 00 минут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ыв для отдыха и питания - с 12 часов 00 минут до 12 часов 45 минут, продолжительностью 45 минут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е рабочего дня:  с понедельника по четверг - 17 часов 00 минут; в пятницу – 15 часов 45 минут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по профессии «сторож» установлен следующий режим рабочего времен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ированный учет рабочего времен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ая неделя  по скользящему графику, согласно которому один рабочий день  чередуется с двумя выходными  днями, выходные дни  предоставляются  поочередно в различные дни недел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смены 8 час.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начала и окончания работы с 22.00 до 6.00 следующих суток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ем пищи в рабочее время и на рабочем месте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тный период для  определения продолжительности рабочего времени- квартал. </w:t>
      </w:r>
    </w:p>
    <w:p>
      <w:pPr>
        <w:pStyle w:val="Normal"/>
        <w:widowControl w:val="false"/>
        <w:ind w:left="0" w:right="0" w:firstLine="709"/>
        <w:jc w:val="both"/>
        <w:rPr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 xml:space="preserve">Работникам </w:t>
      </w:r>
      <w:r>
        <w:rPr>
          <w:spacing w:val="-7"/>
          <w:sz w:val="28"/>
          <w:szCs w:val="28"/>
        </w:rPr>
        <w:t xml:space="preserve">предоставляется ежегодный основной и дополнительные </w:t>
      </w:r>
      <w:r>
        <w:rPr>
          <w:spacing w:val="-3"/>
          <w:sz w:val="28"/>
          <w:szCs w:val="28"/>
        </w:rPr>
        <w:t>оплачиваемые отпуска в соответствии с Трудовым Кодексом РФ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должительность е</w:t>
      </w:r>
      <w:r>
        <w:rPr>
          <w:spacing w:val="-1"/>
          <w:sz w:val="28"/>
          <w:szCs w:val="28"/>
        </w:rPr>
        <w:t xml:space="preserve">жегодного основного оплачиваемого </w:t>
      </w:r>
      <w:r>
        <w:rPr>
          <w:sz w:val="28"/>
          <w:szCs w:val="28"/>
        </w:rPr>
        <w:t>отпуска - 28 календарных дней.</w:t>
      </w:r>
    </w:p>
    <w:p>
      <w:pPr>
        <w:pStyle w:val="Normal"/>
        <w:widowControl w:val="false"/>
        <w:ind w:left="0" w:righ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Ежегодные дополнительные оплачиваемые отпуска предоставляются работникам  за ненормированный рабочий день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2"/>
          <w:sz w:val="28"/>
          <w:szCs w:val="28"/>
        </w:rPr>
        <w:t xml:space="preserve">По соглашению сторон </w:t>
      </w:r>
      <w:r>
        <w:rPr>
          <w:sz w:val="28"/>
          <w:szCs w:val="28"/>
        </w:rPr>
        <w:t>ежегодный оплачиваемый отпуск может быть разделен на части.</w:t>
      </w:r>
      <w:r>
        <w:rPr>
          <w:spacing w:val="-1"/>
          <w:sz w:val="28"/>
          <w:szCs w:val="28"/>
        </w:rPr>
        <w:t xml:space="preserve"> При этом продолжительность одной из частей </w:t>
      </w:r>
      <w:r>
        <w:rPr>
          <w:spacing w:val="-2"/>
          <w:sz w:val="28"/>
          <w:szCs w:val="28"/>
        </w:rPr>
        <w:t>предоставляемого отпуска не может быть менее 14 календарных дн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пуск за ненормированный рабочий день не предоставляется, исполнение должностных обязанностей за пределами нормальной продолжительности рабочего времени с письменного согласия работников оплачивается как сверхурочная рабо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аботающим инвалидам ежегодный основной оплачиваемый отпуск предоставляется продолжительностью не менее 30 календарных дн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в возрасте до восемнадцати лет ежегодный основной оплачиваемый отпуск предоставляется продолжительностью 31 календарный день в удобное для них время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Графики отпусков работников  утверждаются Работодателем по согласованию с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ным профсоюзным органом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две недели до наступления календарного года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воочередным правом на предоставление ежегодного оплачиваемого отпуска (помимо предусмотренных законодательством) имеют лица, имеющие детей – инвалидов до достижения ими возраста 18 лет, женщины, имеющие двух и более детей до 14 лет, одинокие матери, воспитывающие ребенка в возрасте до шестнадцати лет, отец, воспитывающий ребенка в возрасте до шестнадцати лет без матери, а также при необходимости ухода за тяжелобольными близкими родственниками при наличии медицинского заключения, др. категории в соответствии с коллективным договором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обязуется известить работника под роспись о времени начала отпуска не позднее, чем за две недели до его начал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раво на использование ежегодного отпуска за первый год работы возникает у работника по истечении 6 месяцев его непрерывной работы в Учреждени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Супругам, родителям и детям, работающим в КУВО «УСЗН Таловского района», предоставляется право на одновременный уход в отпуск. Если один из них имеет отпуск большей продолжительности, то другой может взять соответствующее число дней отпуска без сохранения заработной платы, без ущерба для нормального функционирования Учрежде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Работник, столкнувшийся с указанными ниже обстоятельствами семейного или личного характера, имеет безусловное право на получение дополнительного оплачиваемого отпуск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бракосочетанием работника или его детей – 3 календарных дн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ождением или усыновлением ребенка – 3 календарных д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му из родителей либо другому лицу (опекуну), воспитывающему детей – учащихся младших классов (1-3 классы), в День знаний 1 сентября, последний звонок для 9-11 классов  - 1 календарный ден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одов детей в армию – 1 календарный день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ездом на новое место жительства – 1 календарный днь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похоронах близких родственников (муж, жена, мать, отец, дети,  родные братья и сестра, бабушки и дедушки) – 3 календарных дн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ещения лечебных учреждений в году </w:t>
      </w:r>
      <w:r>
        <w:rPr>
          <w:color w:val="000000"/>
          <w:sz w:val="28"/>
          <w:szCs w:val="28"/>
        </w:rPr>
        <w:t>3 календарных д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 КУВО «УСЗН Таловского района»</w:t>
      </w:r>
      <w:r>
        <w:rPr>
          <w:spacing w:val="-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 освобожденный от основной работы, за дополнительную к трудовым обязанностям общественную работу в интересах коллектива</w:t>
      </w:r>
      <w:r>
        <w:rPr>
          <w:sz w:val="28"/>
          <w:szCs w:val="28"/>
        </w:rPr>
        <w:t xml:space="preserve">  - до 5 календарных дн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ы первичной профсоюзной организации КУВО «УСЗН Таловского района»</w:t>
      </w:r>
      <w:r>
        <w:rPr>
          <w:spacing w:val="-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 освобожденным  от основной работы, за дополнительную к трудовым обязанностям общественную работу в интересах коллектива</w:t>
      </w:r>
      <w:r>
        <w:rPr>
          <w:sz w:val="28"/>
          <w:szCs w:val="28"/>
        </w:rPr>
        <w:t xml:space="preserve">  - до 2 календарных дней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Предоставлять работникам на основании письменного заявления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Охрана труда и здоровья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1. Выполнить в установленные сроки план мероприятий по улучшению условий и охране труда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2. Проводить </w:t>
      </w:r>
      <w:r>
        <w:rPr>
          <w:sz w:val="28"/>
          <w:szCs w:val="28"/>
        </w:rPr>
        <w:t>специальную оценку по условиям труда</w:t>
      </w:r>
      <w:r>
        <w:rPr>
          <w:color w:val="000000"/>
          <w:sz w:val="28"/>
          <w:szCs w:val="28"/>
        </w:rPr>
        <w:t xml:space="preserve"> в учреждении   в  установленный законом срок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3. Обеспечить информирование работников об условиях и охране труда на рабочих местах, в том числе о результатах </w:t>
      </w:r>
      <w:r>
        <w:rPr>
          <w:sz w:val="28"/>
          <w:szCs w:val="28"/>
        </w:rPr>
        <w:t>специальной оценки по условиям труд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Разрабатывать и утверждать с учетом мнения Выборного профсоюзного органа инструкции по охране труда для работников Учрежде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5. 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 Обеспечивать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7. Осуществлять контроль за выполнением плана мероприятий по улучшению условий и охране труда, за состоянием условий и охраны труда на рабочих местах, за правильностью применения работниками средств индивидуальной и коллективной защиты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8. Выдавать своевременно и бесплатно работникам сертифицированную специальную одежду, обувь и другие средства индивидуальной защиты в соответствии с установленными нормам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9. Обеспечивать в соответствии со ст.212 ТК РФ соответствующие требованиям охраны труда условия труда на каждом рабочем месте. В целях профилактики неблагоприятного воздействия микроклимата с температурой воздуха на рабочих местах выше (ниже) допустимых величин использовать защитные мероприятия  по  сокращению рабочего дня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0. Обеспечить условия и охрану труда женщин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1. Обеспечить условия труда молодежи, в том числе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 просьбе лиц, обучающихся без отрыва от производства, установить индивидуальные режимы тру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ботодатель и Выборный профсоюзный орган обеспечивают выборы уполномоченных (доверенных) лиц по охране труда и оказывают им необходимую помощь и поддержку в выполнении возложенных обязанностей, в соответствии с Положением об уполномоченном профсоюзного комитета по охране тру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Выборный профсоюзный орган и уполномоченные по охране труда постоянно осуществляют контроль за состоянием охраны труда на рабочих местах, участвуют в комиссиях по расследованию причин производственного травматизма, контролируют возмещение вреда, причиненного здоровью работников, предъявляют обязательные к исполнению Работодателем требования о приостановке работ в случаях непосредственной угрозы их жизни и здоровью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 Учреждении создается и действует на паритетных началах совместная комиссия по охране труда из представителей Работодателя и Выборного профсоюзного органа в количестве 5 человек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и Выборный профсоюзный орган обязуются оказывать содействие работе комиссии по охране труда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Р</w:t>
      </w:r>
      <w:r>
        <w:rPr>
          <w:sz w:val="28"/>
          <w:szCs w:val="28"/>
        </w:rPr>
        <w:t>аботодатель с</w:t>
      </w:r>
      <w:r>
        <w:rPr>
          <w:bCs/>
          <w:color w:val="000000"/>
          <w:sz w:val="28"/>
          <w:szCs w:val="28"/>
        </w:rPr>
        <w:t>оздаёт необходимые условия для выполнения членами комиссий по охране труда и уполномоченными (доверенными) лицами по охране труда их обязанностей по осуществлению контроля за состоянием условий и охраны труда: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вает нормативно-технической документацией, методической литера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оставляет оплачиваемое время (не менее 2 часов в неделю) для выполнения обществен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вольнение уполномоченного (доверенного) лица по охране труда по инициативе работодателя (его представителя) допускается только с предварительного согласия соответствующего профсоюз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 xml:space="preserve"> освобождает от работы с сохранением среднего заработка на период их обучения по вопросам охраны труд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 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авильно применять средства индивидуальной и коллективной защиты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ходить обучение безопасным методам и приемам выполнения работ по охране труда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емедленно извещать своего руководителя или замещающего его лица о любой ситуации, угрожающей жизни и здоровью людей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ходить обязательные предварительные и периодические медицинские обследова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rPr/>
      </w:pPr>
      <w:r>
        <w:rPr>
          <w:rStyle w:val="FontStyle54"/>
          <w:rFonts w:cs="Times New Roman" w:ascii="Times New Roman" w:hAnsi="Times New Roman"/>
          <w:b/>
          <w:sz w:val="28"/>
          <w:szCs w:val="28"/>
        </w:rPr>
        <w:t>Раздел 7. Условия труда и социальные гарантии молодежи</w:t>
      </w:r>
    </w:p>
    <w:p>
      <w:pPr>
        <w:pStyle w:val="Style19"/>
        <w:widowControl/>
        <w:rPr/>
      </w:pPr>
      <w:r>
        <w:rPr/>
      </w:r>
    </w:p>
    <w:p>
      <w:pPr>
        <w:pStyle w:val="Style19"/>
        <w:ind w:left="0" w:right="0" w:firstLine="709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7.1.  Стороны договорились:</w:t>
      </w:r>
    </w:p>
    <w:p>
      <w:pPr>
        <w:pStyle w:val="Style19"/>
        <w:ind w:left="0" w:right="0" w:firstLine="709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- считать приоритетным направлением совместной деятельности сторон закрепление в Учреждении молодых работников (в возрасте – до 35 лет);</w:t>
      </w:r>
    </w:p>
    <w:p>
      <w:pPr>
        <w:pStyle w:val="Style19"/>
        <w:ind w:left="0" w:right="0" w:firstLine="709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- осуществлять работу по пропаганде здорового образа жизни среди молодежи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- поощрять молодых работников, добившихся высоких показателей в работе и активно участвующих в деятельности первичной профорганизации.</w:t>
      </w:r>
    </w:p>
    <w:p>
      <w:pPr>
        <w:pStyle w:val="Style19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Style w:val="FontStyle54"/>
          <w:rFonts w:cs="Times New Roman" w:ascii="Times New Roman" w:hAnsi="Times New Roman"/>
          <w:sz w:val="28"/>
          <w:szCs w:val="28"/>
        </w:rPr>
        <w:t>Для привлечения и закрепления молодых специалистов в учреждении работодатель обязуетс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молодому работнику самостоятельное рабочее место, соответствующее его знаниям, подготовке, требованиям условий и охраны труда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наставничество, закреплять за молодыми специалистами наставников из числа высококвалифицированных кадровых работников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оздать условия для повышения квалификации и профессионального роста работающей молодежи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ть условия труда молодежи - 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просьбе лиц, обучающихся без отрыва от производства, устанавливать индивидуальные режимы рабочего времени (без ущерба для нормального функционирования учреждения)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способствовать созданию Совета молодых специалистов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молодым работнику по его письменному заявлению три-пять дней дополнительного оплачиваемого отпуска в случае рождения ребенка, бракосочет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материальную помощь при бракосочетании, при  рождении ребенка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материальную помощь лицам, уволенным после прохождения военной службы по призыву и принятым на прежнее место работы, для соответствующего обустройства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sz w:val="28"/>
          <w:szCs w:val="28"/>
        </w:rPr>
        <w:t xml:space="preserve">-создавать молодым работникам условия для совмещения работы с обучением в учебных заведениях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3. Выборный профсоюзный орган обязуе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здать при профсоюзном комитете комиссию по работе среди молодеж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оводить работу по вовлечению молодежи в члены профсоюза, активную профсоюзную деятельность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казывать помощь молодым работникам в соблюдении их прав и гарантий, установленных  действующим законодательством (ст.ст.173-177 ТК РФ).</w:t>
      </w:r>
    </w:p>
    <w:p>
      <w:pPr>
        <w:pStyle w:val="Style19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8. Социальные гарантии, льготы и компенсац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>Стороны договорились, что за счет экономии по фонду оплаты труда оказывается материальная помощь работникам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юбилейными датами: 50 лет, 55 лет и 60 л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ождением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егистрацией бр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о смертью близких родственников (муж, жена, родители, де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лительной болезнью работника (более 1 месяц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ругими особыми обстоятельствами – по ходатайству профсоюзного комитета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9. Гарантии деятельности профсоюзной организации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Работодатель и Выборный профсоюзный орган строят свои взаимоотношения, руководствуясь законодательством РФ, о</w:t>
      </w:r>
      <w:r>
        <w:rPr>
          <w:iCs/>
          <w:color w:val="000000"/>
          <w:sz w:val="28"/>
          <w:szCs w:val="28"/>
        </w:rPr>
        <w:t xml:space="preserve">траслевым Соглашением </w:t>
      </w:r>
      <w:r>
        <w:rPr>
          <w:sz w:val="28"/>
          <w:szCs w:val="28"/>
        </w:rPr>
        <w:t xml:space="preserve">между областной организацией Профсоюза работников госучреждений и общественного обслуживания и департаментом социальной защиты Воронежской области, </w:t>
      </w:r>
      <w:r>
        <w:rPr>
          <w:iCs/>
          <w:color w:val="000000"/>
          <w:sz w:val="28"/>
          <w:szCs w:val="28"/>
        </w:rPr>
        <w:t xml:space="preserve"> настоящим коллективным договором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9.2. Работодатель представляет возможность представителю </w:t>
      </w:r>
      <w:r>
        <w:rPr>
          <w:color w:val="000000"/>
          <w:sz w:val="28"/>
          <w:szCs w:val="28"/>
        </w:rPr>
        <w:t>Выборного профсоюзного органа</w:t>
      </w:r>
      <w:r>
        <w:rPr>
          <w:iCs/>
          <w:color w:val="000000"/>
          <w:sz w:val="28"/>
          <w:szCs w:val="28"/>
        </w:rPr>
        <w:t xml:space="preserve"> участвовать в совещаниях по обсуждению финансово-хозяйственной деятельности учреждения, актуальных вопросов для работников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iCs/>
          <w:color w:val="000000"/>
          <w:sz w:val="28"/>
          <w:szCs w:val="28"/>
        </w:rPr>
        <w:t>9.3. Работодатель обязуется:</w:t>
      </w:r>
    </w:p>
    <w:p>
      <w:pPr>
        <w:pStyle w:val="ConsPlusNormal"/>
        <w:numPr>
          <w:ilvl w:val="0"/>
          <w:numId w:val="10"/>
        </w:numPr>
        <w:bidi w:val="0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ании личных письменных заявлений членов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месячно производить безналичное удержание и бесплатное перечисление через бухгалтерию на счет первичной профсоюзной организации учреждения членск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союзные взносы одновременно с выплатой заработной платы, а также производить перечисление профсоюзных взносов на общепрофсоюзную деятельность обкому Профсоюза работников госучреждений и общественного обслуживания </w:t>
      </w:r>
    </w:p>
    <w:p>
      <w:pPr>
        <w:pStyle w:val="ConsPlusNormal"/>
        <w:numPr>
          <w:ilvl w:val="0"/>
          <w:numId w:val="10"/>
        </w:numPr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оставля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ному профсоюзному орган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есплат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беспечения деятельности в интересах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орудованные помещения, средства связи, транспортные средства</w:t>
      </w:r>
    </w:p>
    <w:p>
      <w:pPr>
        <w:pStyle w:val="ConsPlusNormal"/>
        <w:numPr>
          <w:ilvl w:val="0"/>
          <w:numId w:val="10"/>
        </w:numPr>
        <w:bidi w:val="0"/>
        <w:ind w:left="0" w:right="0" w:firstLine="709"/>
        <w:jc w:val="both"/>
        <w:rPr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Выборному профсоюзному органу возможность проведения собраний, конференций, заседаний в рабочее время без нарушения нормальной деятельности учреждения, выделять для этой цели помещение</w:t>
      </w:r>
    </w:p>
    <w:p>
      <w:pPr>
        <w:pStyle w:val="Normal"/>
        <w:widowControl w:val="false"/>
        <w:numPr>
          <w:ilvl w:val="0"/>
          <w:numId w:val="10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4"/>
          <w:sz w:val="28"/>
          <w:szCs w:val="28"/>
        </w:rPr>
        <w:t xml:space="preserve">предоставлять </w:t>
      </w:r>
      <w:r>
        <w:rPr>
          <w:color w:val="000000"/>
          <w:sz w:val="28"/>
          <w:szCs w:val="28"/>
        </w:rPr>
        <w:t>Выборному профсоюзному органу</w:t>
      </w:r>
      <w:r>
        <w:rPr>
          <w:spacing w:val="4"/>
          <w:sz w:val="28"/>
          <w:szCs w:val="28"/>
        </w:rPr>
        <w:t xml:space="preserve"> возможность для </w:t>
      </w:r>
      <w:r>
        <w:rPr>
          <w:spacing w:val="6"/>
          <w:sz w:val="28"/>
          <w:szCs w:val="28"/>
        </w:rPr>
        <w:t xml:space="preserve">размещения информации в доступном для всех </w:t>
      </w:r>
      <w:r>
        <w:rPr>
          <w:spacing w:val="-2"/>
          <w:sz w:val="28"/>
          <w:szCs w:val="28"/>
        </w:rPr>
        <w:t>работников месте</w:t>
      </w:r>
    </w:p>
    <w:p>
      <w:pPr>
        <w:pStyle w:val="ConsPlusNormal"/>
        <w:numPr>
          <w:ilvl w:val="0"/>
          <w:numId w:val="10"/>
        </w:numPr>
        <w:bidi w:val="0"/>
        <w:ind w:left="0" w:right="0" w:firstLine="709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 производить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ного профсоюзного органа</w:t>
      </w:r>
      <w:r>
        <w:rPr>
          <w:rFonts w:cs="Times New Roman" w:ascii="Times New Roman" w:hAnsi="Times New Roman"/>
          <w:sz w:val="28"/>
          <w:szCs w:val="28"/>
        </w:rPr>
        <w:t xml:space="preserve"> множительные и машинописные работы</w:t>
      </w:r>
    </w:p>
    <w:p>
      <w:pPr>
        <w:pStyle w:val="Normal"/>
        <w:widowControl w:val="false"/>
        <w:numPr>
          <w:ilvl w:val="0"/>
          <w:numId w:val="10"/>
        </w:numPr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освобождать от основной работы членов </w:t>
      </w:r>
      <w:r>
        <w:rPr>
          <w:color w:val="000000"/>
          <w:sz w:val="28"/>
          <w:szCs w:val="28"/>
        </w:rPr>
        <w:t>Выборного профсоюзного органа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е освобожденных от нее, с сохранением средней заработной платы </w:t>
      </w:r>
      <w:r>
        <w:rPr>
          <w:spacing w:val="3"/>
          <w:sz w:val="28"/>
          <w:szCs w:val="28"/>
        </w:rPr>
        <w:t xml:space="preserve">для выполнения общественных </w:t>
      </w:r>
      <w:r>
        <w:rPr>
          <w:spacing w:val="4"/>
          <w:sz w:val="28"/>
          <w:szCs w:val="28"/>
        </w:rPr>
        <w:t>обязанностей  в интересах коллектива</w:t>
      </w:r>
      <w:r>
        <w:rPr>
          <w:spacing w:val="-3"/>
          <w:sz w:val="28"/>
          <w:szCs w:val="28"/>
        </w:rPr>
        <w:t xml:space="preserve">, прохождения профсоюзной учебы, участия </w:t>
      </w:r>
      <w:r>
        <w:rPr>
          <w:spacing w:val="2"/>
          <w:sz w:val="28"/>
          <w:szCs w:val="28"/>
        </w:rPr>
        <w:t xml:space="preserve">делегатов в работе конференций, заседаний </w:t>
      </w:r>
      <w:r>
        <w:rPr>
          <w:color w:val="000000"/>
          <w:sz w:val="28"/>
          <w:szCs w:val="28"/>
        </w:rPr>
        <w:t>Выборных профорганов</w:t>
      </w:r>
      <w:r>
        <w:rPr>
          <w:spacing w:val="2"/>
          <w:sz w:val="28"/>
          <w:szCs w:val="28"/>
        </w:rPr>
        <w:t xml:space="preserve">, а также </w:t>
      </w:r>
      <w:r>
        <w:rPr>
          <w:spacing w:val="-2"/>
          <w:sz w:val="28"/>
          <w:szCs w:val="28"/>
        </w:rPr>
        <w:t>проводимых ими мероприятиях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67" w:leader="none"/>
        </w:tabs>
        <w:ind w:left="0" w:righ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ощрять руководителей </w:t>
      </w:r>
      <w:r>
        <w:rPr>
          <w:color w:val="000000"/>
          <w:sz w:val="28"/>
          <w:szCs w:val="28"/>
        </w:rPr>
        <w:t>Выборного профсоюзного органа</w:t>
      </w:r>
      <w:r>
        <w:rPr>
          <w:spacing w:val="-2"/>
          <w:sz w:val="28"/>
          <w:szCs w:val="28"/>
        </w:rPr>
        <w:t xml:space="preserve"> за содействие и активное участие в решении социально-экономических задач  и оказании государственных услуг населению.</w:t>
      </w:r>
    </w:p>
    <w:p>
      <w:pPr>
        <w:pStyle w:val="Normal"/>
        <w:widowControl w:val="false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9.4. </w:t>
      </w:r>
      <w:r>
        <w:rPr>
          <w:spacing w:val="-2"/>
          <w:sz w:val="28"/>
          <w:szCs w:val="28"/>
        </w:rPr>
        <w:t xml:space="preserve">Расторжение трудовых договоров по инициативе Работодателя </w:t>
      </w:r>
      <w:r>
        <w:rPr>
          <w:spacing w:val="-1"/>
          <w:sz w:val="28"/>
          <w:szCs w:val="28"/>
        </w:rPr>
        <w:t xml:space="preserve">членов </w:t>
      </w:r>
      <w:r>
        <w:rPr>
          <w:color w:val="000000"/>
          <w:sz w:val="28"/>
          <w:szCs w:val="28"/>
        </w:rPr>
        <w:t>Выборного профсоюзного органа</w:t>
      </w:r>
      <w:r>
        <w:rPr>
          <w:spacing w:val="-1"/>
          <w:sz w:val="28"/>
          <w:szCs w:val="28"/>
        </w:rPr>
        <w:t xml:space="preserve">, не освобожденных от основной работы, </w:t>
      </w:r>
      <w:r>
        <w:rPr>
          <w:spacing w:val="2"/>
          <w:sz w:val="28"/>
          <w:szCs w:val="28"/>
        </w:rPr>
        <w:t xml:space="preserve">допускается помимо общего порядка увольнения только с предварительного </w:t>
      </w:r>
      <w:r>
        <w:rPr>
          <w:spacing w:val="-2"/>
          <w:sz w:val="28"/>
          <w:szCs w:val="28"/>
        </w:rPr>
        <w:t>согласия соответствующего вышестоящего профсоюзного орган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5. Ч</w:t>
      </w:r>
      <w:r>
        <w:rPr>
          <w:spacing w:val="-1"/>
          <w:sz w:val="28"/>
          <w:szCs w:val="28"/>
        </w:rPr>
        <w:t>ленам профсоюзного комитета, н</w:t>
      </w:r>
      <w:r>
        <w:rPr>
          <w:color w:val="000000"/>
          <w:sz w:val="28"/>
          <w:szCs w:val="28"/>
        </w:rPr>
        <w:t>е освобожденным от основной работы, за дополнительную к трудовым обязанностям общественную работу в интересах коллектива, предоставляются дополнительные оплачиваемые отпус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ю профкома –  5 календарных дн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 профкома – 2  календарных дн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0. 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 Работодатель обязуется направить настоящий коллективный договор, равно как и все </w:t>
      </w:r>
      <w:r>
        <w:rPr>
          <w:iCs/>
          <w:color w:val="000000"/>
          <w:sz w:val="28"/>
          <w:szCs w:val="28"/>
        </w:rPr>
        <w:t>возможные</w:t>
      </w:r>
      <w:r>
        <w:rPr>
          <w:color w:val="000000"/>
          <w:sz w:val="28"/>
          <w:szCs w:val="28"/>
        </w:rPr>
        <w:t xml:space="preserve"> его изменения и дополнения, на регистрацию в орган по труду в течение семи дней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Работодатель обеспечивает ознакомление с ним работников в 5-дневный срок с момента его уведомительной регистрации, а всех вновь поступающих работников знакомит с коллективным договором непосредственно при приеме на работу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Работодатель и Выборный профсоюзный орган: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ят проверки выполнения коллективного договора, результаты которых рассматривают на совместных заседаниях </w:t>
      </w:r>
    </w:p>
    <w:p>
      <w:pPr>
        <w:pStyle w:val="Normal"/>
        <w:widowControl w:val="false"/>
        <w:numPr>
          <w:ilvl w:val="0"/>
          <w:numId w:val="5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аз в год  отчитываются о выполнении коллективного договора на общем собрании (конференции) работ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Выборный профсоюзный орган для контроля за выполнением настоящего коллективного догово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и силами своих комиссий и активис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у Работодателя информацию о ходе и итогах выполнения коллективного договора и получает ее не позднее двух недель со дня получения Работодателем соответствующего запро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возможность заслушать на своих заседаниях представителей</w:t>
        <w:br/>
        <w:t>Работодателя о ходе выполнения положений коллективного договор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5. </w:t>
      </w:r>
      <w:r>
        <w:rPr>
          <w:i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рудовым кодексом Р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6. </w:t>
      </w:r>
      <w:r>
        <w:rPr>
          <w:iCs/>
          <w:color w:val="000000"/>
          <w:sz w:val="28"/>
          <w:szCs w:val="28"/>
        </w:rPr>
        <w:t>Работодатель</w:t>
      </w:r>
      <w:r>
        <w:rPr>
          <w:color w:val="000000"/>
          <w:sz w:val="28"/>
          <w:szCs w:val="28"/>
        </w:rPr>
        <w:t xml:space="preserve"> и уполномоченные им лица за неисполнение коллективного договора и нарушение его условий несут ответственность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0.7. Сторон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уются за 3 месяца до окончания срока действия коллективного договора вступить в переговоры о заключении на новый период и подписать его до окончания срока действия настоящего коллективного догово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иректор  КУВО «УСЗН                                                    Председатель первичн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овского района»                                                            профсоюзной организ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Н.Н.Гусева                                             ___________Е.А.Лыманюк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.                                                   «___»__________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64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2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7"/>
        <w:spacing w:val="-1"/>
        <w:szCs w:val="27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7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Courier New"/>
      <w:color w:val="000000"/>
      <w:spacing w:val="-1"/>
      <w:sz w:val="27"/>
      <w:szCs w:val="27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7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7"/>
      <w:szCs w:val="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7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7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7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7"/>
      <w:szCs w:val="27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7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54">
    <w:name w:val="Font Style54"/>
    <w:qFormat/>
    <w:rPr>
      <w:rFonts w:ascii="Lucida Sans Unicode" w:hAnsi="Lucida Sans Unicode" w:cs="Lucida Sans Unicode"/>
      <w:sz w:val="12"/>
      <w:szCs w:val="1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163" w:after="0"/>
      <w:ind w:left="0" w:right="77" w:hanging="0"/>
      <w:jc w:val="center"/>
    </w:pPr>
    <w:rPr>
      <w:b/>
      <w:bCs/>
      <w:spacing w:val="-3"/>
      <w:sz w:val="25"/>
      <w:szCs w:val="17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6"/>
      <w:ind w:left="0" w:right="0" w:firstLine="744"/>
      <w:jc w:val="both"/>
    </w:pPr>
    <w:rPr>
      <w:rFonts w:ascii="Lucida Sans Unicode" w:hAnsi="Lucida Sans Unicode" w:cs="Lucida Sans Unicode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Lucida Sans Unicode" w:hAnsi="Lucida Sans Unicode" w:cs="Lucida Sans Unicode"/>
      <w:sz w:val="24"/>
    </w:rPr>
  </w:style>
  <w:style w:type="paragraph" w:styleId="Style18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3:00Z</dcterms:created>
  <dc:creator>gos</dc:creator>
  <dc:description/>
  <dc:language>en-US</dc:language>
  <cp:lastModifiedBy>USER</cp:lastModifiedBy>
  <cp:lastPrinted>2022-03-15T13:42:00Z</cp:lastPrinted>
  <dcterms:modified xsi:type="dcterms:W3CDTF">2016-04-12T11:09:00Z</dcterms:modified>
  <cp:revision>195</cp:revision>
  <dc:subject/>
  <dc:title>Макет коллективного договора</dc:title>
</cp:coreProperties>
</file>