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Департамента социальной защиты Воронежской области от 19 ноября 2019 г. N 68/н "О реализации комплекса процессных мероприятий 2.2 "Повышение уровня жизни семей с детьми" подпрограммы 2 "Совершенствование социальной поддержки семьи и детей" государственной программы Воронежской области "Социальная поддержка граждан" по обеспечению малоимущих многодетных семей личным пассажирским транспортом и сельхозтехникой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3 сентября 2023 г. - </w:t>
      </w:r>
      <w:hyperlink r:id="rId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иказ Департамента социальной защиты Воронежской области от 19 ноября 2019 г. N 68/н</w:t>
        <w:br/>
        <w:t>"О реализации комплекса процессных мероприятий 2.2 "Повышение уровня жизни семей с детьми" подпрограммы 2 "Совершенствование социальной поддержки семьи и детей" государственной программы Воронежской области "Социальная поддержка граждан" по обеспечению малоимущих многодетных семей личным пассажирским транспортом и сельхозтехникой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4 мая 2021 г., 2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1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1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3 сентября 2023 г. - </w:t>
      </w:r>
      <w:hyperlink r:id="rId5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целях реализации комплекса процессных мероприятий 2.2 "Повышение уровня жизни семей с детьми" </w:t>
      </w:r>
      <w:hyperlink r:id="rId7">
        <w:r>
          <w:rPr>
            <w:rStyle w:val="InternetLink"/>
          </w:rPr>
          <w:t>подпрограммы 2</w:t>
        </w:r>
      </w:hyperlink>
      <w:r>
        <w:rPr/>
        <w:t xml:space="preserve"> "Совершенствование социальной поддержки семьи и детей" государственной программы Воронежской области "Социальная поддержка граждан", утвержденной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ронежской области от 31.12.2013 N 1187, приказыва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1 июня 2021 г. - </w:t>
      </w:r>
      <w:hyperlink r:id="rId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предоставления автотранспорта или сельскохозяйственной техники для малоимущих многодетных семей (далее - Порядок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3 сентября 2023 г. - </w:t>
      </w:r>
      <w:hyperlink r:id="rId11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Отделу организации социального обслуживания семьи, женщин и детей департамента (Трубицын) обеспечить организационное и методическое руководство по применению </w:t>
      </w:r>
      <w:hyperlink w:anchor="sub_1000">
        <w:r>
          <w:rPr>
            <w:rStyle w:val="InternetLink"/>
          </w:rPr>
          <w:t>Порядка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" w:name="sub_3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3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11 июня 2021 г. - </w:t>
      </w:r>
      <w:hyperlink r:id="rId1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Казенному учреждению Воронежской области "Центр обеспечения деятельности учреждений социальной защиты" (далее - КУВО "ЦОДУСЗ") организовать работу казенных учреждений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(далее - КУВО "УСЗН" районов) по формированию реестров малоимущих многодетных семей на получение автотранспорта или сельскохозяйственной техники на очередной год действия </w:t>
      </w:r>
      <w:hyperlink r:id="rId15">
        <w:r>
          <w:rPr>
            <w:rStyle w:val="InternetLink"/>
          </w:rPr>
          <w:t>государственной программы</w:t>
        </w:r>
      </w:hyperlink>
      <w:r>
        <w:rPr/>
        <w:t xml:space="preserve"> Воронежской области "Социальная поддержка граждан" (далее - Реестры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4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4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11 июня 2021 г. - </w:t>
      </w:r>
      <w:hyperlink r:id="rId1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Определить КУВО "УСЗН" районов уполномоченными организациями по приему заявлений и документов, формированию личных дел малоимущих многодетных семей для получения автотранспорта или сельскохозяйственной техники.</w:t>
      </w:r>
    </w:p>
    <w:p>
      <w:pPr>
        <w:pStyle w:val="Normal"/>
        <w:rPr/>
      </w:pPr>
      <w:bookmarkStart w:id="10" w:name="sub_5"/>
      <w:bookmarkEnd w:id="10"/>
      <w:r>
        <w:rPr/>
        <w:t xml:space="preserve">5. Признать утратившим силу </w:t>
      </w:r>
      <w:hyperlink r:id="rId18">
        <w:r>
          <w:rPr>
            <w:rStyle w:val="InternetLink"/>
          </w:rPr>
          <w:t>приказ</w:t>
        </w:r>
      </w:hyperlink>
      <w:r>
        <w:rPr/>
        <w:t xml:space="preserve"> департамента социальной защиты Воронежской области от 21.03.2014 N 628/ОД "О реализации государственной программы Воронежской области "Социальная поддержка граждан" мероприятия 3 "Социальная поддержка многодетных семей Воронежской области" по предоставлению автотранспорта и сельскохозяйственной техники для малообеспеченных многодетных семей".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/>
        <w:t>6. Контроль за исполнением настоящего приказа возложить на заместителя руководителя департамента Новицкую Е.В.</w:t>
      </w:r>
    </w:p>
    <w:p>
      <w:pPr>
        <w:pStyle w:val="Normal"/>
        <w:rPr/>
      </w:pPr>
      <w:r>
        <w:rPr/>
      </w:r>
      <w:bookmarkStart w:id="13" w:name="sub_6"/>
      <w:bookmarkStart w:id="14" w:name="sub_6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Руководитель департамент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О.В. Серг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1000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" w:name="sub_1000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рядок изменен с 11 июня 2021 г. - </w:t>
      </w:r>
      <w:hyperlink r:id="rId1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Утвержден</w:t>
        <w:br/>
      </w:r>
      <w:hyperlink w:anchor="sub_0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Style w:val="Style14"/>
          <w:rFonts w:cs="Arial" w:ascii="Arial" w:hAnsi="Arial"/>
        </w:rPr>
        <w:t xml:space="preserve"> департамента</w:t>
        <w:br/>
        <w:t>социальной защиты</w:t>
        <w:br/>
        <w:t>Воронежской области</w:t>
        <w:br/>
        <w:t>от 19.11.2019 N 68/н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едоставления автотранспорта или сельскохозяйственной техники для малоимущих многодетных семей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4 мая 2021 г., 2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7" w:name="sub_12"/>
      <w:bookmarkEnd w:id="17"/>
      <w:r>
        <w:rPr/>
        <w:t>1. Общие положения</w:t>
      </w:r>
    </w:p>
    <w:p>
      <w:pPr>
        <w:pStyle w:val="Normal"/>
        <w:rPr/>
      </w:pPr>
      <w:r>
        <w:rPr/>
      </w:r>
      <w:bookmarkStart w:id="18" w:name="sub_12"/>
      <w:bookmarkStart w:id="19" w:name="sub_12"/>
      <w:bookmarkEnd w:id="1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7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7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1 изменен с 3 сентября 2023 г. - </w:t>
      </w:r>
      <w:hyperlink r:id="rId21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1. Настоящий Порядок предоставления автотранспорта или сельскохозяйственной техники для малоимущих многодетных семей разработан в целях реализации комплекса процессных мероприятий 2.2 "Повышение уровня жизни семей с детьми" </w:t>
      </w:r>
      <w:hyperlink r:id="rId23">
        <w:r>
          <w:rPr>
            <w:rStyle w:val="InternetLink"/>
          </w:rPr>
          <w:t>подпрограммы 2</w:t>
        </w:r>
      </w:hyperlink>
      <w:r>
        <w:rPr/>
        <w:t xml:space="preserve"> "Совершенствование социальной поддержки семьи и детей" (далее - Мероприятие) государственной программы Воронежской области "Социальная поддержка граждан", утвержденной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Воронежской области от 31.12.2013 N 1187 (далее - Программа) и регламентирует механизм оказания государственной социальной помощи малоимущим многодетным семьям, воспитывающим 5 и более несовершеннолетних детей, постоянно проживающим на территории Воронежской области не менее 1 года, изъявившим желание на участие в Мероприятии (далее - многодетные семьи), путем предоставления автотранспорта или сельскохозяйственной техники.</w:t>
      </w:r>
    </w:p>
    <w:p>
      <w:pPr>
        <w:pStyle w:val="Normal"/>
        <w:rPr/>
      </w:pPr>
      <w:bookmarkStart w:id="22" w:name="sub_8"/>
      <w:bookmarkEnd w:id="22"/>
      <w:r>
        <w:rPr/>
        <w:t>1.2. Реализация Мероприятия производится департаментом социальной защиты Воронежской области (далее - департамент) по мере поступления денежных средств областного бюджета, предусмотренных на эти цел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8"/>
      <w:bookmarkStart w:id="24" w:name="sub_9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5" w:name="sub_9"/>
      <w:bookmarkEnd w:id="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3 изменен с 3 сентября 2023 г. - </w:t>
      </w:r>
      <w:hyperlink r:id="rId25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3. Включению в состав участников Мероприятия подлежат многодетные семьи соответствующие следующим критериям:</w:t>
      </w:r>
    </w:p>
    <w:p>
      <w:pPr>
        <w:pStyle w:val="Normal"/>
        <w:rPr/>
      </w:pPr>
      <w:bookmarkStart w:id="26" w:name="sub_92"/>
      <w:bookmarkEnd w:id="26"/>
      <w:r>
        <w:rPr/>
        <w:t>- воспитание и совместное проживание 5 и более родных (усыновленных) детей в возрасте до 18 лет, а также детей, достигших 18-летнего возраста и обучающихся в образовательных организациях по очной форме обучения, но не более чем до достижения ими возраста 23 лет;</w:t>
      </w:r>
    </w:p>
    <w:p>
      <w:pPr>
        <w:pStyle w:val="Normal"/>
        <w:rPr/>
      </w:pPr>
      <w:bookmarkStart w:id="27" w:name="sub_92"/>
      <w:bookmarkEnd w:id="27"/>
      <w:r>
        <w:rPr/>
        <w:t>- постоянное проживание семьи на территории Воронежской области не менее 1 года;</w:t>
      </w:r>
    </w:p>
    <w:p>
      <w:pPr>
        <w:pStyle w:val="Normal"/>
        <w:rPr/>
      </w:pPr>
      <w:r>
        <w:rPr/>
        <w:t>- ответственное отношение родителей к воспитанию детей (семья и дети не должны состоять на учете в органах правопорядка, районной комиссии по делам несовершеннолетних и защите их прав, созданной органами местного самоуправления);</w:t>
      </w:r>
    </w:p>
    <w:p>
      <w:pPr>
        <w:pStyle w:val="Normal"/>
        <w:rPr/>
      </w:pPr>
      <w:r>
        <w:rPr/>
        <w:t xml:space="preserve">- семья должна относиться к категории малоимущих, имеющих по независящим от них причинам среднедушевой доход ниже величины прожиточного минимума в Воронежской области, установленной в соответствии с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Воронежской области от 06.12.1999 N 126-II-ОЗ "О прожиточном минимуме в Воронежской области";</w:t>
      </w:r>
    </w:p>
    <w:p>
      <w:pPr>
        <w:pStyle w:val="Normal"/>
        <w:rPr/>
      </w:pPr>
      <w:r>
        <w:rPr/>
        <w:t>- семья ранее не являлась получателем иных мер социальной помощи на приобретение автотранспорта и сельскохозяйственной техники за счет средств федерального и (или) областного бюджетов;</w:t>
      </w:r>
    </w:p>
    <w:p>
      <w:pPr>
        <w:pStyle w:val="Normal"/>
        <w:rPr/>
      </w:pPr>
      <w:r>
        <w:rPr/>
        <w:t>- наличие у одного из членов семьи водительского удостоверения, подтверждающего право на управление транспортными средствами категории "В" для получения автотранспорта или наличие у семьи личного подсобного хозяйства для получения сельскохозяйственной техники.</w:t>
      </w:r>
    </w:p>
    <w:p>
      <w:pPr>
        <w:pStyle w:val="Normal"/>
        <w:rPr/>
      </w:pPr>
      <w:bookmarkStart w:id="28" w:name="sub_10"/>
      <w:bookmarkEnd w:id="28"/>
      <w:r>
        <w:rPr/>
        <w:t xml:space="preserve">1.4. Оказание государственной социальной помощи многодетным семьям в рамках Мероприятия предусматривает предоставление многодетной семье - участнице Программы одной единицы микроавтобуса или мини-трактора с комплектом навесного оборудования, приобретенной департаментом по государственному контракту, заключенному в соответствии с </w:t>
      </w:r>
      <w:hyperlink r:id="rId28">
        <w:r>
          <w:rPr>
            <w:rStyle w:val="InternetLink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.</w:t>
      </w:r>
    </w:p>
    <w:p>
      <w:pPr>
        <w:pStyle w:val="Normal"/>
        <w:rPr/>
      </w:pPr>
      <w:bookmarkStart w:id="29" w:name="sub_10"/>
      <w:bookmarkStart w:id="30" w:name="sub_11"/>
      <w:bookmarkEnd w:id="29"/>
      <w:bookmarkEnd w:id="30"/>
      <w:r>
        <w:rPr/>
        <w:t>1.5. Вид оказания государственной социальной помощи определяется многодетной семьей самостоятельно и оформляется заявлением.</w:t>
      </w:r>
    </w:p>
    <w:p>
      <w:pPr>
        <w:pStyle w:val="Normal"/>
        <w:rPr/>
      </w:pPr>
      <w:r>
        <w:rPr/>
      </w:r>
      <w:bookmarkStart w:id="31" w:name="sub_11"/>
      <w:bookmarkStart w:id="32" w:name="sub_11"/>
      <w:bookmarkEnd w:id="32"/>
    </w:p>
    <w:p>
      <w:pPr>
        <w:pStyle w:val="Heading1"/>
        <w:ind w:hanging="0"/>
        <w:rPr/>
      </w:pPr>
      <w:bookmarkStart w:id="33" w:name="sub_28"/>
      <w:bookmarkEnd w:id="33"/>
      <w:r>
        <w:rPr/>
        <w:t>2. Порядок включения многодетных семей в состав участников Мероприятия</w:t>
      </w:r>
    </w:p>
    <w:p>
      <w:pPr>
        <w:pStyle w:val="Normal"/>
        <w:rPr/>
      </w:pPr>
      <w:r>
        <w:rPr/>
      </w:r>
      <w:bookmarkStart w:id="34" w:name="sub_28"/>
      <w:bookmarkStart w:id="35" w:name="sub_28"/>
      <w:bookmarkEnd w:id="3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3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3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 изменен с 3 сентября 2023 г. - </w:t>
      </w:r>
      <w:hyperlink r:id="rId2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1. Один из родителей многодетной семьи, изъявившей желание на участие в Мероприятии на соответствующий год действия Программы, обращается в казенное учреждение Воронежской области "Управление социальной защиты населения" городского округа город Нововоронеж, Борисоглебского городского округа, районов г. Воронежа и Воронежской области по месту жительства (далее - КУВО "УСЗН" района) с письменным заявлением по форме согласно </w:t>
      </w:r>
      <w:hyperlink w:anchor="sub_1001">
        <w:r>
          <w:rPr>
            <w:rStyle w:val="InternetLink"/>
          </w:rPr>
          <w:t>приложениям N 1</w:t>
        </w:r>
      </w:hyperlink>
      <w:r>
        <w:rPr/>
        <w:t xml:space="preserve"> и </w:t>
      </w:r>
      <w:hyperlink w:anchor="sub_1002">
        <w:r>
          <w:rPr>
            <w:rStyle w:val="InternetLink"/>
          </w:rPr>
          <w:t>N 2</w:t>
        </w:r>
      </w:hyperlink>
      <w:r>
        <w:rPr/>
        <w:t xml:space="preserve"> к настоящему Порядку и представляет паспорт или иной документ, удостоверяющий личность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8" w:name="sub_14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" w:name="sub_14"/>
      <w:bookmarkEnd w:id="3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2 изменен с 3 сентября 2023 г. - </w:t>
      </w:r>
      <w:hyperlink r:id="rId31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2. К заявлению прилагаются следующие документы (их копии):</w:t>
      </w:r>
    </w:p>
    <w:p>
      <w:pPr>
        <w:pStyle w:val="Normal"/>
        <w:rPr/>
      </w:pPr>
      <w:bookmarkStart w:id="40" w:name="sub_142"/>
      <w:bookmarkEnd w:id="40"/>
      <w:r>
        <w:rPr/>
        <w:t>- справка об обучении в образовательной организации по очной форме обучения - в отношении детей старше 18 лет, обучающихся по очной форме обучения в образовательных организациях;</w:t>
      </w:r>
    </w:p>
    <w:p>
      <w:pPr>
        <w:pStyle w:val="Normal"/>
        <w:rPr/>
      </w:pPr>
      <w:bookmarkStart w:id="41" w:name="sub_142"/>
      <w:bookmarkEnd w:id="41"/>
      <w:r>
        <w:rPr/>
        <w:t>документы, подтверждающие государственную регистрацию рождения каждого несовершеннолетнего ребенка;</w:t>
      </w:r>
    </w:p>
    <w:p>
      <w:pPr>
        <w:pStyle w:val="Normal"/>
        <w:rPr/>
      </w:pPr>
      <w:r>
        <w:rPr/>
        <w:t>- копия водительского удостоверения, подтверждающего право на управление транспортными средствами категории "В" одного из членов семьи (для получения автотранспорта);</w:t>
      </w:r>
    </w:p>
    <w:p>
      <w:pPr>
        <w:pStyle w:val="Normal"/>
        <w:rPr/>
      </w:pPr>
      <w:r>
        <w:rPr/>
        <w:t>- выписка из похозяйственной книги о наличии личного подсобного хозяйства, выданная органом местного самоуправления (для получения сельскохозяйственной техники).</w:t>
      </w:r>
    </w:p>
    <w:p>
      <w:pPr>
        <w:pStyle w:val="Normal"/>
        <w:rPr/>
      </w:pPr>
      <w:r>
        <w:rPr/>
        <w:t>В случае отсутствия водительского удостоверения принятие заявления возможно при предоставлении письменного уведомления о том, что один из членов семьи проходит (будет проходить) обучение вождению транспортным средством категории "В".</w:t>
      </w:r>
    </w:p>
    <w:p>
      <w:pPr>
        <w:pStyle w:val="Normal"/>
        <w:rPr/>
      </w:pPr>
      <w:bookmarkStart w:id="42" w:name="sub_15"/>
      <w:bookmarkEnd w:id="42"/>
      <w:r>
        <w:rPr/>
        <w:t>2.3. Копии документов предоставляются вместе с подлинниками либо должны быть заверены в порядке, установленном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3" w:name="sub_15"/>
      <w:bookmarkStart w:id="44" w:name="sub_16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5" w:name="sub_16"/>
      <w:bookmarkEnd w:id="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4 изменен с 3 сентября 2023 г. - </w:t>
      </w:r>
      <w:hyperlink r:id="rId3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4. КУВО "УСЗН" района проверяет подлинность представленных заявителем документов, полноту и достоверность содержащихся в них сведений путем направления запросов в органы государственной власти, органы местного самоуправления и другие органы и организации.</w:t>
      </w:r>
    </w:p>
    <w:p>
      <w:pPr>
        <w:pStyle w:val="Normal"/>
        <w:rPr/>
      </w:pPr>
      <w:bookmarkStart w:id="46" w:name="sub_17"/>
      <w:bookmarkEnd w:id="46"/>
      <w:r>
        <w:rPr/>
        <w:t>2.5. КУВО "УСЗН" района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запрашивает следующие документы (сведения):</w:t>
      </w:r>
    </w:p>
    <w:p>
      <w:pPr>
        <w:pStyle w:val="Normal"/>
        <w:rPr/>
      </w:pPr>
      <w:bookmarkStart w:id="47" w:name="sub_17"/>
      <w:bookmarkEnd w:id="47"/>
      <w:r>
        <w:rPr/>
        <w:t>- адресно-справочную информацию из территориального органа исполнительной власти в сфере внутренних дел о лицах, проживающих совместно с заявителем;</w:t>
      </w:r>
    </w:p>
    <w:p>
      <w:pPr>
        <w:pStyle w:val="Normal"/>
        <w:rPr/>
      </w:pPr>
      <w:r>
        <w:rPr/>
        <w:t>- выписку из Единого государственного реестра недвижимости о правах на земельный участок;</w:t>
      </w:r>
    </w:p>
    <w:p>
      <w:pPr>
        <w:pStyle w:val="Normal"/>
        <w:rPr/>
      </w:pPr>
      <w:r>
        <w:rPr/>
        <w:t>- сведения из территориального органа службы занятости о нахождении гражданина на регистрационном учете в органах службы занятости в целях поиска подходящей работы в качестве ищущего работу или признанного безработным - для подтверждения отсутствия работы у родителей (одного из родителей) по уважительной причине.</w:t>
      </w:r>
    </w:p>
    <w:p>
      <w:pPr>
        <w:pStyle w:val="Normal"/>
        <w:rPr/>
      </w:pPr>
      <w:r>
        <w:rPr/>
        <w:t>Заявитель вправе представить документы, указанные в данном пункте, по собственной инициативе.</w:t>
      </w:r>
    </w:p>
    <w:p>
      <w:pPr>
        <w:pStyle w:val="Normal"/>
        <w:rPr/>
      </w:pPr>
      <w:bookmarkStart w:id="48" w:name="sub_18"/>
      <w:bookmarkEnd w:id="48"/>
      <w:r>
        <w:rPr/>
        <w:t>2.6. Ответственность за достоверность и полноту представляемых вместе с заявлением документов, являющихся основанием для участия в Программе, возлагается на заявителя.</w:t>
      </w:r>
    </w:p>
    <w:p>
      <w:pPr>
        <w:pStyle w:val="Normal"/>
        <w:rPr/>
      </w:pPr>
      <w:bookmarkStart w:id="49" w:name="sub_18"/>
      <w:bookmarkStart w:id="50" w:name="sub_19"/>
      <w:bookmarkEnd w:id="49"/>
      <w:bookmarkEnd w:id="50"/>
      <w:r>
        <w:rPr/>
        <w:t xml:space="preserve">2.7. Заявление, поступившее в КУВО "УСЗН" района, регистрируется в журналах учета заявлений на предоставление автотранспорта или сельскохозяйственной техники малоимущим многодетным семьям по форме согласно </w:t>
      </w:r>
      <w:hyperlink w:anchor="sub_1003">
        <w:r>
          <w:rPr>
            <w:rStyle w:val="InternetLink"/>
          </w:rPr>
          <w:t>приложениям N 3</w:t>
        </w:r>
      </w:hyperlink>
      <w:r>
        <w:rPr/>
        <w:t xml:space="preserve"> и </w:t>
      </w:r>
      <w:hyperlink w:anchor="sub_1004">
        <w:r>
          <w:rPr>
            <w:rStyle w:val="InternetLink"/>
          </w:rPr>
          <w:t>N 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51" w:name="sub_19"/>
      <w:bookmarkEnd w:id="51"/>
      <w:r>
        <w:rPr/>
        <w:t>Журнал должен быть пронумерован, прошнурован, скреплен печатью и подписью директора КУВО "УСЗН" района.</w:t>
      </w:r>
    </w:p>
    <w:p>
      <w:pPr>
        <w:pStyle w:val="Normal"/>
        <w:rPr/>
      </w:pPr>
      <w:bookmarkStart w:id="52" w:name="sub_20"/>
      <w:bookmarkEnd w:id="52"/>
      <w:r>
        <w:rPr/>
        <w:t xml:space="preserve">2.8. КУВО "УСЗН" района представляет в казенное учреждение Воронежской области "Центр обеспечения деятельности учреждений социальной защиты" (далее - КУВО "ЦОДУСЗ" ) реестр малоимущих многодетных семей, изъявивших желание на участие в </w:t>
      </w:r>
      <w:hyperlink r:id="rId35">
        <w:r>
          <w:rPr>
            <w:rStyle w:val="InternetLink"/>
          </w:rPr>
          <w:t>государственной программе</w:t>
        </w:r>
      </w:hyperlink>
      <w:r>
        <w:rPr/>
        <w:t xml:space="preserve"> Воронежской области "Социальная поддержка граждан", по форме согласно </w:t>
      </w:r>
      <w:hyperlink w:anchor="sub_1005">
        <w:r>
          <w:rPr>
            <w:rStyle w:val="InternetLink"/>
          </w:rPr>
          <w:t>приложению N 5</w:t>
        </w:r>
      </w:hyperlink>
      <w:r>
        <w:rPr/>
        <w:t xml:space="preserve"> к настоящему Порядку, а также реестры малоимущих многодетных семей, изъявивших желание на участие в государственной программе Воронежской области "Социальная поддержка граждан", на получение автотранспорта или сельскохозяйственной техники на очередной год действия Программы по форме согласно </w:t>
      </w:r>
      <w:hyperlink w:anchor="sub_1006">
        <w:r>
          <w:rPr>
            <w:rStyle w:val="InternetLink"/>
          </w:rPr>
          <w:t>приложениям N 6</w:t>
        </w:r>
      </w:hyperlink>
      <w:r>
        <w:rPr/>
        <w:t xml:space="preserve"> и </w:t>
      </w:r>
      <w:hyperlink w:anchor="sub_1007">
        <w:r>
          <w:rPr>
            <w:rStyle w:val="InternetLink"/>
          </w:rPr>
          <w:t>N 7</w:t>
        </w:r>
      </w:hyperlink>
      <w:r>
        <w:rPr/>
        <w:t xml:space="preserve"> к настоящему Порядку на бумажном и электронном носителях в срок до 1 декабря года предшествующего очередному году действия Мероприятия.</w:t>
      </w:r>
    </w:p>
    <w:p>
      <w:pPr>
        <w:pStyle w:val="Normal"/>
        <w:rPr/>
      </w:pPr>
      <w:bookmarkStart w:id="53" w:name="sub_20"/>
      <w:bookmarkStart w:id="54" w:name="sub_21"/>
      <w:bookmarkEnd w:id="53"/>
      <w:bookmarkEnd w:id="54"/>
      <w:r>
        <w:rPr/>
        <w:t xml:space="preserve">2.9. КУВО "ЦОДУСЗ" формирует Сводный реестр малоимущих многодетных семей, изъявивших желание на участие в </w:t>
      </w:r>
      <w:hyperlink r:id="rId36">
        <w:r>
          <w:rPr>
            <w:rStyle w:val="InternetLink"/>
          </w:rPr>
          <w:t>государственной программе</w:t>
        </w:r>
      </w:hyperlink>
      <w:r>
        <w:rPr/>
        <w:t xml:space="preserve"> Воронежской области "Социальная поддержка граждан", а также Сводные реестры малоимущих многодетных семей, изъявивших желание на участие в государственной программе Воронежской области "Социальная поддержка граждан", на получение автотранспорта и сельскохозяйственной техники на очередной год действия Программы и представляет в отдел организации социального обслуживания семьи, женщин и детей департамента на бумажном и электронном носителях в срок до 15 декабря года предшествующего очередному году действия Мероприятия.</w:t>
      </w:r>
    </w:p>
    <w:p>
      <w:pPr>
        <w:pStyle w:val="Normal"/>
        <w:rPr/>
      </w:pPr>
      <w:bookmarkStart w:id="55" w:name="sub_21"/>
      <w:bookmarkStart w:id="56" w:name="sub_22"/>
      <w:bookmarkEnd w:id="55"/>
      <w:bookmarkEnd w:id="56"/>
      <w:r>
        <w:rPr/>
        <w:t>2.10. Из предоставленных Сводных реестров отделом организации социального обслуживания семьи, женщин и детей департамента формируется список многодетных семей - участников соответствующего года реализации Мероприятия (далее - Список многодетных семей - участников Мероприятия).</w:t>
      </w:r>
    </w:p>
    <w:p>
      <w:pPr>
        <w:pStyle w:val="Normal"/>
        <w:rPr/>
      </w:pPr>
      <w:bookmarkStart w:id="57" w:name="sub_22"/>
      <w:bookmarkEnd w:id="57"/>
      <w:r>
        <w:rPr/>
        <w:t>Список многодетных семей - участников Мероприятия формируется в хронологическом порядке исходя из даты подачи заявления в КУВО "УСЗН" района, но не ранее даты рождения (усыновления) ребенка, в связи с рождением (усыновлением) которого возникло право на включение в число участников Мероприятия.</w:t>
      </w:r>
    </w:p>
    <w:p>
      <w:pPr>
        <w:pStyle w:val="Normal"/>
        <w:rPr/>
      </w:pPr>
      <w:r>
        <w:rPr/>
        <w:t>При принятии на учет в один день нескольких многодетных семей очередность в Списке многодетных семей - участников Мероприятия устанавливается в алфавитном порядке по фамилий заявител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8" w:name="sub_23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9" w:name="sub_23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1 изменен с 3 сентября 2023 г. - </w:t>
      </w:r>
      <w:hyperlink r:id="rId37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1. На многодетные семьи, включенные в Список многодетных семей - участников Мероприятия, КУВО "УСЗН" района формирует личные дела, которые состоят из следующих документов:</w:t>
      </w:r>
    </w:p>
    <w:p>
      <w:pPr>
        <w:pStyle w:val="Normal"/>
        <w:rPr/>
      </w:pPr>
      <w:r>
        <w:rPr/>
        <w:t xml:space="preserve">- заявление одного из родителей, с просьбой оказать государственную социальную помощь в виде предоставления автомобиля или сельскохозяйственной техники в текущем году по Мероприятию (вместе с заявлением по форме согласно </w:t>
      </w:r>
      <w:hyperlink w:anchor="sub_1001">
        <w:r>
          <w:rPr>
            <w:rStyle w:val="InternetLink"/>
          </w:rPr>
          <w:t>приложениям N 1</w:t>
        </w:r>
      </w:hyperlink>
      <w:r>
        <w:rPr/>
        <w:t xml:space="preserve"> и </w:t>
      </w:r>
      <w:hyperlink w:anchor="sub_1002">
        <w:r>
          <w:rPr>
            <w:rStyle w:val="InternetLink"/>
          </w:rPr>
          <w:t>N 2</w:t>
        </w:r>
      </w:hyperlink>
      <w:r>
        <w:rPr/>
        <w:t xml:space="preserve"> к настоящему Порядку);</w:t>
      </w:r>
    </w:p>
    <w:p>
      <w:pPr>
        <w:pStyle w:val="Normal"/>
        <w:rPr/>
      </w:pPr>
      <w:bookmarkStart w:id="60" w:name="sub_233"/>
      <w:bookmarkEnd w:id="60"/>
      <w:r>
        <w:rPr/>
        <w:t>- справка об обучении в образовательной организации по очной форме обучения - в отношении детей старше 18 лет, обучающихся по очной форме обучения в образовательных организациях;</w:t>
      </w:r>
    </w:p>
    <w:p>
      <w:pPr>
        <w:pStyle w:val="Normal"/>
        <w:rPr/>
      </w:pPr>
      <w:bookmarkStart w:id="61" w:name="sub_233"/>
      <w:bookmarkEnd w:id="61"/>
      <w:r>
        <w:rPr/>
        <w:t>- копии документов, подтверждающих государственную регистрацию рождения каждого ребенка (включая детей старше 14 лет, имеющих паспорт);</w:t>
      </w:r>
    </w:p>
    <w:p>
      <w:pPr>
        <w:pStyle w:val="Normal"/>
        <w:rPr/>
      </w:pPr>
      <w:bookmarkStart w:id="62" w:name="sub_235"/>
      <w:bookmarkEnd w:id="62"/>
      <w:r>
        <w:rPr/>
        <w:t xml:space="preserve">абзац утратил силу с 3 сентября 2023 г. - </w:t>
      </w:r>
      <w:hyperlink r:id="rId39">
        <w:r>
          <w:rPr>
            <w:rStyle w:val="InternetLink"/>
          </w:rPr>
          <w:t>Приказ</w:t>
        </w:r>
      </w:hyperlink>
      <w:r>
        <w:rPr/>
        <w:t xml:space="preserve"> Департамента социальной защиты Воронежской области от 2 августа 2023 г. N 41/Н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3" w:name="sub_235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- сведения о том, что семья не состоит на профилактическом учете как неблагополучная, из подразделений по делам несовершеннолетних органов внутренних дел Российской Федерации и комиссий по делам несовершеннолетних и защите их прав, созданных органами местного самоуправления;</w:t>
      </w:r>
    </w:p>
    <w:p>
      <w:pPr>
        <w:pStyle w:val="Normal"/>
        <w:rPr/>
      </w:pPr>
      <w:r>
        <w:rPr/>
        <w:t>- документы, подтверждающие родство детей и родителей при повторных браках (свидетельство о заключении брака, свидетельство о расторжении брака);</w:t>
      </w:r>
    </w:p>
    <w:p>
      <w:pPr>
        <w:pStyle w:val="Normal"/>
        <w:rPr/>
      </w:pPr>
      <w:r>
        <w:rPr/>
        <w:t xml:space="preserve">- справка о среднедушевом доходе семьи, рассчитанном в соответствии с </w:t>
      </w:r>
      <w:hyperlink r:id="rId41">
        <w:r>
          <w:rPr>
            <w:rStyle w:val="InternetLink"/>
          </w:rPr>
          <w:t>Федеральным законом</w:t>
        </w:r>
      </w:hyperlink>
      <w:r>
        <w:rPr/>
        <w:t xml:space="preserve"> от 05.04.2003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rPr/>
      </w:pPr>
      <w:r>
        <w:rPr/>
        <w:t>- акт обследования материально-бытового положения семьи, проведенном в 1 квартале года предоставления государственной социальной помощи;</w:t>
      </w:r>
    </w:p>
    <w:p>
      <w:pPr>
        <w:pStyle w:val="Normal"/>
        <w:rPr/>
      </w:pPr>
      <w:r>
        <w:rPr/>
        <w:t>- копия водительского удостоверения, подтверждающего право на управление транспортными средствами категории "В" одного из членов семьи (для получения автотранспорта);</w:t>
      </w:r>
    </w:p>
    <w:p>
      <w:pPr>
        <w:pStyle w:val="Normal"/>
        <w:rPr/>
      </w:pPr>
      <w:bookmarkStart w:id="64" w:name="sub_2311"/>
      <w:bookmarkEnd w:id="64"/>
      <w:r>
        <w:rPr/>
        <w:t>- выписка из похозяйственной книги о наличии личного подсобного хозяйства, выданная органом местного самоуправления (для получения сельскохозяйственной техники);</w:t>
      </w:r>
    </w:p>
    <w:p>
      <w:pPr>
        <w:pStyle w:val="Normal"/>
        <w:rPr/>
      </w:pPr>
      <w:bookmarkStart w:id="65" w:name="sub_2311"/>
      <w:bookmarkStart w:id="66" w:name="sub_2312"/>
      <w:bookmarkEnd w:id="65"/>
      <w:bookmarkEnd w:id="66"/>
      <w:r>
        <w:rPr/>
        <w:t xml:space="preserve">- сведения, полученные КУВО "УСЗН" района на основании межведомственных запросов в соответствии с </w:t>
      </w:r>
      <w:hyperlink w:anchor="sub_17">
        <w:r>
          <w:rPr>
            <w:rStyle w:val="InternetLink"/>
          </w:rPr>
          <w:t>пунктом 2.5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67" w:name="sub_2312"/>
      <w:bookmarkStart w:id="68" w:name="sub_23120"/>
      <w:bookmarkEnd w:id="67"/>
      <w:bookmarkEnd w:id="68"/>
      <w:r>
        <w:rPr/>
        <w:t>По запросу департамента КУВО "ЦОДУСЗ" запрашивает сформированные личные дела в КУВО "УСЗН" района. Полученные от КУВО "УСЗН" района личные дела КУВО "ЦОДУСЗ" проверяет в течение 3 рабочих дней со дня их поступления и передает в отдел организации социального обслуживания семьи, женщин и детей департамента.</w:t>
      </w:r>
    </w:p>
    <w:p>
      <w:pPr>
        <w:pStyle w:val="Normal"/>
        <w:rPr/>
      </w:pPr>
      <w:bookmarkStart w:id="69" w:name="sub_23120"/>
      <w:bookmarkStart w:id="70" w:name="sub_24"/>
      <w:bookmarkEnd w:id="69"/>
      <w:bookmarkEnd w:id="70"/>
      <w:r>
        <w:rPr/>
        <w:t>2.12. Сформированный Список многодетных семей - участников Мероприятия вместе с личными делами в течение 14 рабочих дней со дня их поступления в отдел организации социального обслуживания семьи, женщин и детей департамента выносится на рассмотрение комиссии департамента по рассмотрению и утверждению кандидатур на обеспечение автотранспортом или сельскохозяйственной техникой из числа семей-участниц Мероприятия (далее - комиссия).</w:t>
      </w:r>
    </w:p>
    <w:p>
      <w:pPr>
        <w:pStyle w:val="Normal"/>
        <w:rPr/>
      </w:pPr>
      <w:bookmarkStart w:id="71" w:name="sub_24"/>
      <w:bookmarkStart w:id="72" w:name="sub_25"/>
      <w:bookmarkEnd w:id="71"/>
      <w:bookmarkEnd w:id="72"/>
      <w:r>
        <w:rPr/>
        <w:t>2.13. Список многодетных семей - участников Мероприятия на соответствующий год её реализации утверждается приказом департамента в течение 5 рабочих дней с даты утверждения комиссией кандидатур на обеспечение автотранспортом или сельскохозяйственной техникой из числа семей-участниц Мероприятия.</w:t>
      </w:r>
    </w:p>
    <w:p>
      <w:pPr>
        <w:pStyle w:val="Normal"/>
        <w:rPr/>
      </w:pPr>
      <w:bookmarkStart w:id="73" w:name="sub_25"/>
      <w:bookmarkEnd w:id="73"/>
      <w:r>
        <w:rPr/>
        <w:t>В случае изменения условий Мероприятия, касающихся корректировки Списка многодетных семей - участников Мероприятия, данные изменения оформляются приказом департамента.</w:t>
      </w:r>
    </w:p>
    <w:p>
      <w:pPr>
        <w:pStyle w:val="Normal"/>
        <w:rPr/>
      </w:pPr>
      <w:bookmarkStart w:id="74" w:name="sub_26"/>
      <w:bookmarkEnd w:id="74"/>
      <w:r>
        <w:rPr/>
        <w:t>2.14. После утверждения Списка многодетных семей - участников Мероприятия КУВО "УСЗН" района информирует семьи о включении их в Список многодетных семей - участников Мероприятия.</w:t>
      </w:r>
    </w:p>
    <w:p>
      <w:pPr>
        <w:pStyle w:val="Normal"/>
        <w:rPr/>
      </w:pPr>
      <w:bookmarkStart w:id="75" w:name="sub_26"/>
      <w:bookmarkStart w:id="76" w:name="sub_27"/>
      <w:bookmarkEnd w:id="75"/>
      <w:bookmarkEnd w:id="76"/>
      <w:r>
        <w:rPr/>
        <w:t xml:space="preserve">2.15. Предоставление многодетным семьям, включенным в Список многодетных семей - участников Мероприятия, автотранспорта или сельскохозяйственной техники осуществляется после его поставки победителями торгов в порядке и на условиях, предусмотренных государственным контрактом, заключенным в соответствии с </w:t>
      </w:r>
      <w:hyperlink r:id="rId42">
        <w:r>
          <w:rPr>
            <w:rStyle w:val="InternetLink"/>
          </w:rPr>
          <w:t>Федеральным законом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.</w:t>
      </w:r>
    </w:p>
    <w:p>
      <w:pPr>
        <w:pStyle w:val="Normal"/>
        <w:rPr/>
      </w:pPr>
      <w:r>
        <w:rPr/>
      </w:r>
      <w:bookmarkStart w:id="77" w:name="sub_27"/>
      <w:bookmarkStart w:id="78" w:name="sub_27"/>
      <w:bookmarkEnd w:id="78"/>
    </w:p>
    <w:p>
      <w:pPr>
        <w:pStyle w:val="Heading1"/>
        <w:ind w:hanging="0"/>
        <w:rPr/>
      </w:pPr>
      <w:bookmarkStart w:id="79" w:name="sub_30"/>
      <w:bookmarkEnd w:id="79"/>
      <w:r>
        <w:rPr/>
        <w:t>3. Основания для исключения многодетных семей из состава участников Мероприятия</w:t>
      </w:r>
    </w:p>
    <w:p>
      <w:pPr>
        <w:pStyle w:val="Normal"/>
        <w:rPr/>
      </w:pPr>
      <w:r>
        <w:rPr/>
      </w:r>
      <w:bookmarkStart w:id="80" w:name="sub_30"/>
      <w:bookmarkStart w:id="81" w:name="sub_30"/>
      <w:bookmarkEnd w:id="8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2" w:name="sub_29"/>
      <w:bookmarkEnd w:id="8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3" w:name="sub_29"/>
      <w:bookmarkEnd w:id="8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1 изменен с 3 сентября 2023 г. - </w:t>
      </w:r>
      <w:hyperlink r:id="rId4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1. Многодетная семья исключается из Списка многодетных семей-участников Мероприятия при наступлении следующих обстоятельств:</w:t>
      </w:r>
    </w:p>
    <w:p>
      <w:pPr>
        <w:pStyle w:val="Normal"/>
        <w:rPr/>
      </w:pPr>
      <w:bookmarkStart w:id="84" w:name="sub_312"/>
      <w:bookmarkEnd w:id="84"/>
      <w:r>
        <w:rPr/>
        <w:t xml:space="preserve">- изменение критериев, предусмотренных </w:t>
      </w:r>
      <w:hyperlink w:anchor="sub_9">
        <w:r>
          <w:rPr>
            <w:rStyle w:val="InternetLink"/>
          </w:rPr>
          <w:t>пунктом 1.3</w:t>
        </w:r>
      </w:hyperlink>
      <w:r>
        <w:rPr/>
        <w:t xml:space="preserve"> настоящего Порядка, послуживших основанием для включения семьи в состав участников Мероприятия, за исключением достижения детьми возраста 18 лет, а также достижения возраста 23 лет детьми, продолжившими обучение в образовательных организациях по очной форме после достижения ими 18 лет;</w:t>
      </w:r>
    </w:p>
    <w:p>
      <w:pPr>
        <w:pStyle w:val="Normal"/>
        <w:rPr/>
      </w:pPr>
      <w:bookmarkStart w:id="85" w:name="sub_312"/>
      <w:bookmarkEnd w:id="85"/>
      <w:r>
        <w:rPr/>
        <w:t>- подача заявления одним из родителей об исключении из Списка многодетных семей - участников Мероприятия;</w:t>
      </w:r>
    </w:p>
    <w:p>
      <w:pPr>
        <w:pStyle w:val="Normal"/>
        <w:rPr/>
      </w:pPr>
      <w:r>
        <w:rPr/>
        <w:t>- предоставление другого вида государственной социальной помощи за счет средств Программы;</w:t>
      </w:r>
    </w:p>
    <w:p>
      <w:pPr>
        <w:pStyle w:val="Normal"/>
        <w:rPr/>
      </w:pPr>
      <w:r>
        <w:rPr/>
        <w:t>- выявление в представленных документах недостоверных сведений, послуживших основанием для включения в Список многодетных семей - участников Мероприят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6" w:name="sub_32"/>
      <w:bookmarkEnd w:id="86"/>
      <w:r>
        <w:rPr/>
        <w:t>4. Порядок обжалования решений, действий (бездействия) должностного лица, а также принимаемого им решения</w:t>
      </w:r>
    </w:p>
    <w:p>
      <w:pPr>
        <w:pStyle w:val="Normal"/>
        <w:rPr/>
      </w:pPr>
      <w:r>
        <w:rPr/>
      </w:r>
      <w:bookmarkStart w:id="87" w:name="sub_32"/>
      <w:bookmarkStart w:id="88" w:name="sub_32"/>
      <w:bookmarkEnd w:id="88"/>
    </w:p>
    <w:p>
      <w:pPr>
        <w:pStyle w:val="Normal"/>
        <w:rPr/>
      </w:pPr>
      <w:bookmarkStart w:id="89" w:name="sub_31"/>
      <w:bookmarkEnd w:id="89"/>
      <w:r>
        <w:rPr/>
        <w:t>4.1. Решения, действия (бездействие), осуществляемые и принятые в ходе реализации Мероприятия, могу быть обжалованы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90" w:name="sub_31"/>
      <w:bookmarkStart w:id="91" w:name="sub_31"/>
      <w:bookmarkEnd w:id="9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2" w:name="sub_1001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3" w:name="sub_1001"/>
      <w:bookmarkEnd w:id="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3 сентября 2023 г. - </w:t>
      </w:r>
      <w:hyperlink r:id="rId45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предоставления автотранспорта</w:t>
        <w:br/>
        <w:t>или сельскохозяйственной техники</w:t>
        <w:br/>
        <w:t>для малоимущих многодетных семей</w:t>
        <w:br/>
        <w:t>(с изменениями от 24 мая 2021 г., 2 августа 2023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уководителю департамен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оциальной защит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категор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тоянно проживающего п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адресу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аспорт серия ________ N 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ыда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поставить меня на учет на оказание государственной соци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мощи  в  виде  предоставления  автотранспорта  (микроавтобуса) в рамка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мплекса  процессных  мероприятий  2.2 "Повышение  уровня  жизни семей с</w:t>
      </w:r>
    </w:p>
    <w:p>
      <w:pPr>
        <w:pStyle w:val="Style25"/>
        <w:rPr/>
      </w:pPr>
      <w:r>
        <w:rPr>
          <w:sz w:val="22"/>
          <w:szCs w:val="22"/>
        </w:rPr>
        <w:t xml:space="preserve">детьми" </w:t>
      </w:r>
      <w:hyperlink r:id="rId47">
        <w:r>
          <w:rPr>
            <w:rStyle w:val="InternetLink"/>
            <w:sz w:val="22"/>
            <w:szCs w:val="22"/>
          </w:rPr>
          <w:t>подпрограммы 2</w:t>
        </w:r>
      </w:hyperlink>
      <w:r>
        <w:rPr>
          <w:sz w:val="22"/>
          <w:szCs w:val="22"/>
        </w:rPr>
        <w:t xml:space="preserve"> "Совершенствование социальной  поддержки   семьи 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етей"  государственной   программы   Воронежской   области   "Социальная</w:t>
      </w:r>
    </w:p>
    <w:p>
      <w:pPr>
        <w:pStyle w:val="Style25"/>
        <w:rPr/>
      </w:pPr>
      <w:r>
        <w:rPr>
          <w:sz w:val="22"/>
          <w:szCs w:val="22"/>
        </w:rPr>
        <w:t xml:space="preserve">поддержка граждан", утвержденной </w:t>
      </w:r>
      <w:hyperlink r:id="rId48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Воронежск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ласти от 31.12.2013 N 1187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еднедушевой доход семьи составляет ____________ рублей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не    разъяснен    порядок   очередности  оказания  государств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циальной    помощи       малоимущим    многодетным   семьям     в  вид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я автотранспорта или сельскохозяйственной техник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обходимые  документы на оказание государственной социальной помощ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лаг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 "__" ____________ 20__ г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линия отр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личество документов ________________ от "__" ____________ 20__ г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 отдела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4" w:name="sub_1002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5" w:name="sub_1002"/>
      <w:bookmarkEnd w:id="9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3 сентября 2023 г. - </w:t>
      </w:r>
      <w:hyperlink r:id="rId4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 августа 2023 г. N 41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предоставления автотранспорта</w:t>
        <w:br/>
        <w:t>или сельскохозяйственной техники</w:t>
        <w:br/>
        <w:t>для малоимущих многодетных семей</w:t>
        <w:br/>
        <w:t>(с изменениями от 24 мая 2021 г., 2 августа 2023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Руководителю департамен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оциальной защиты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Воронежской обла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категор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тоянно проживающего п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адресу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аспорт серия ________ N 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выда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 поставить меня на учет на оказание государственной социаль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мощи  в виде предоставления сельскохозяйственной техники (мини-трактор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  комплектом   навесного  оборудования)  в рамках  комплекса  процесс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 xml:space="preserve">мероприятий 2.2 "Повышение уровня  жизни  семей  с детьми" </w:t>
      </w:r>
      <w:hyperlink r:id="rId51">
        <w:r>
          <w:rPr>
            <w:rStyle w:val="InternetLink"/>
            <w:sz w:val="22"/>
            <w:szCs w:val="22"/>
          </w:rPr>
          <w:t>подпрограммы 2</w:t>
        </w:r>
      </w:hyperlink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Совершенствование социальной  поддержки  семьи и детей"  государств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граммы   Воронежской     области   "Социальная   поддержка   граждан",</w:t>
      </w:r>
    </w:p>
    <w:p>
      <w:pPr>
        <w:pStyle w:val="Style25"/>
        <w:rPr/>
      </w:pPr>
      <w:r>
        <w:rPr>
          <w:sz w:val="22"/>
          <w:szCs w:val="22"/>
        </w:rPr>
        <w:t xml:space="preserve">утвержденной     </w:t>
      </w:r>
      <w:hyperlink r:id="rId5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Правительства     Воронежской   област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 31.12.2013 N 1187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еднедушевой доход семьи составляет ________________ рублей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не    разъяснен    порядок   очередности  оказания  государств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циальной     помощи    малоимущим    многодетным     семьям     в  вид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едоставления автотранспорта или сельскохозяйственной техник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обходимые  документы на оказание государственной социальной помощ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лаг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 "__" ____________ 20__ г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линия отр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оличество документов ________________ от "__" ____________ 20__ г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 отдела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1003"/>
      <w:bookmarkEnd w:id="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7" w:name="sub_1003"/>
      <w:bookmarkEnd w:id="9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3 изменено с 11 июня 2021 г. - </w:t>
      </w:r>
      <w:hyperlink r:id="rId5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предоставления автотранспорта</w:t>
        <w:br/>
        <w:t>или сельскохозяйственной техники</w:t>
        <w:br/>
        <w:t>для малоимущих многодетных семей</w:t>
        <w:br/>
        <w:t>(с изменениями от 24 мая 2021 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учета заявлений на предоставление автотранспорта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малоимущим многодетным семьям</w:t>
      </w:r>
    </w:p>
    <w:p>
      <w:pPr>
        <w:sectPr>
          <w:headerReference w:type="default" r:id="rId55"/>
          <w:footerReference w:type="default" r:id="rId5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30"/>
        <w:gridCol w:w="1694"/>
        <w:gridCol w:w="1589"/>
        <w:gridCol w:w="2075"/>
        <w:gridCol w:w="2085"/>
        <w:gridCol w:w="2075"/>
        <w:gridCol w:w="1708"/>
        <w:gridCol w:w="13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дительском удостовер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(с указанием времен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втотранспор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о сдаче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8" w:name="sub_1004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9" w:name="sub_1004"/>
      <w:bookmarkEnd w:id="9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4 изменено с 11 июня 2021 г. - </w:t>
      </w:r>
      <w:hyperlink r:id="rId5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предоставления автотранспорта</w:t>
        <w:br/>
        <w:t>или сельскохозяйственной техники</w:t>
        <w:br/>
        <w:t>для малоимущих многодетных семей</w:t>
        <w:br/>
        <w:t>(с изменениями от 24 мая 2021 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>Журнал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учета заявлений на предоставление сельскохозяйственн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техники малоимущим многодетным семьям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30"/>
        <w:gridCol w:w="1694"/>
        <w:gridCol w:w="1589"/>
        <w:gridCol w:w="2075"/>
        <w:gridCol w:w="2085"/>
        <w:gridCol w:w="2075"/>
        <w:gridCol w:w="1708"/>
        <w:gridCol w:w="133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усадебном участке (г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(с указанием времен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ельскохозяйственной тех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о сдаче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0" w:name="sub_1005"/>
      <w:bookmarkEnd w:id="1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1" w:name="sub_1005"/>
      <w:bookmarkEnd w:id="10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5 изменено с 11 июня 2021 г. - </w:t>
      </w:r>
      <w:hyperlink r:id="rId65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предоставления автотранспорта</w:t>
        <w:br/>
        <w:t>или сельскохозяйственной техники</w:t>
        <w:br/>
        <w:t>для малоимущих многодетных семей</w:t>
        <w:br/>
        <w:t>(с изменениями от 24 мая 2021 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Реестр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малоимущих многодетных семей, изъявивши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желание на участие в государственной программ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rStyle w:val="Style14"/>
          <w:sz w:val="22"/>
          <w:szCs w:val="22"/>
        </w:rPr>
        <w:t>Воронежской области "Социальная поддержка граждан"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56"/>
        <w:gridCol w:w="1062"/>
        <w:gridCol w:w="2709"/>
        <w:gridCol w:w="2239"/>
        <w:gridCol w:w="1167"/>
        <w:gridCol w:w="1184"/>
        <w:gridCol w:w="1179"/>
        <w:gridCol w:w="2098"/>
        <w:gridCol w:w="129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одителей, несовершеннолетних детей (с датой рожде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дет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 семьи. Дата регистрации семьи на территории Воронежской области.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жилья, в котором проживает семья (в т.ч. зарегистрирована), причина по которой семья не проживает по месту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, номер очереди и место (наименование органа, учреждения) постановки на учет в качестве нуждающихся в улучшении жилищных услов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нятости родителей (место работы, должность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облик семьи (краткая характеристика) Состоит ли семья в КДНиЗ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водительского удостоверения у членов семь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сударственной помощи, полученные семьей, в том числе в рамках ведомственной, либо районной, либо федеральной целевой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 в органы социальной защиты населения (по виду адресной помощи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2" w:name="sub_1006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3" w:name="sub_1006"/>
      <w:bookmarkEnd w:id="1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6 изменено с 11 июня 2021 г. - </w:t>
      </w:r>
      <w:hyperlink r:id="rId71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предоставления автотранспорта</w:t>
        <w:br/>
        <w:t>или сельскохозяйственной техники</w:t>
        <w:br/>
        <w:t>для малоимущих многодетных семей</w:t>
        <w:br/>
        <w:t>(с изменениями от 24 мая 2021 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Реестр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</w:t>
      </w:r>
      <w:r>
        <w:rPr>
          <w:rStyle w:val="Style14"/>
          <w:sz w:val="22"/>
          <w:szCs w:val="22"/>
        </w:rPr>
        <w:t>малоимущих многодетных семей, изъявивших желание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на участие в государственной программе Воронежской обла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"Социальная поддержка граждан"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на получение автотранспорта на очередной год действия программы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561"/>
        <w:gridCol w:w="1274"/>
        <w:gridCol w:w="3846"/>
        <w:gridCol w:w="1628"/>
        <w:gridCol w:w="2077"/>
        <w:gridCol w:w="1728"/>
        <w:gridCol w:w="1743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одителей, несовершеннолетних детей (с датой рожд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дет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 семьи. Дата регистрации семьи на территории Воронежской области.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жилья, в котором проживает семья (в т.ч. зарегистрирована), причина по которой семья не проживает по месту регист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 на получение автотранспорт 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 й облик семьи (краткая характеристика), состоит ли семья на профилактическом учете в КДНиЗ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нятости родителей (место работы, должность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водительского удостоверения у членов семь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4" w:name="sub_1007"/>
      <w:bookmarkEnd w:id="1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5" w:name="sub_1007"/>
      <w:bookmarkEnd w:id="10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7 изменено с 11 июня 2021 г. - </w:t>
      </w:r>
      <w:hyperlink r:id="rId77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Департамента социальной защиты Воронежской области от 24 мая 2021 г. N 15/Н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br/>
        <w:t>предоставления автотранспорта</w:t>
        <w:br/>
        <w:t>или сельскохозяйственной техники</w:t>
        <w:br/>
        <w:t>для малоимущих многодетных семей</w:t>
        <w:br/>
        <w:t>(с изменениями от 24 мая 2021 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Реестр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малоимущих многодетных семей, изъявивших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желание на участие в государственной программе Воронежской област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4"/>
          <w:sz w:val="22"/>
          <w:szCs w:val="22"/>
        </w:rPr>
        <w:t>"Социальная поддержка граждан"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Style w:val="Style14"/>
          <w:sz w:val="22"/>
          <w:szCs w:val="22"/>
        </w:rPr>
        <w:t>на получение сельскохозяйственной техник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Style w:val="Style14"/>
          <w:sz w:val="22"/>
          <w:szCs w:val="22"/>
        </w:rPr>
        <w:t>на очередной год действия программы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222"/>
        <w:gridCol w:w="1603"/>
        <w:gridCol w:w="4063"/>
        <w:gridCol w:w="1844"/>
        <w:gridCol w:w="2330"/>
        <w:gridCol w:w="1342"/>
        <w:gridCol w:w="148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родителей, несовершеннолетних детей (с датой рожд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несовершеннолетних де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места жительства (регистрации) семьи. Дата регистрации семьи на территории Воронежской области.</w:t>
            </w:r>
          </w:p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характеристика жилья, в котором проживает семья (в т.ч. зарегистрирована), причина по которой семья не проживает по месту рег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одачи заявления на получение сельскохозяйственной техн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альны й облик семьи (краткая характеристика), состоит ли семья на профилактическом учете в КДНиЗ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занятости родителей (место работы, должность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приусадебном участке (хозяйстве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 реализации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 реализации комплекса процессных мероприятий 2.2 "Повышение уровн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 реализации комплекса процессных мероприятий 2.2 "Повышение уровн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 реализации комплекса процессных мероприятий 2.2 "Повышение уровня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 реализации комплекса процессных мероприятий 2.2 "Повышение уровня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 реализации комплекса процессных мероприятий 2.2 "Повышение уровня…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Департамента социальной защиты Воронежской области от 19 ноября 2019 г. N 68/н "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7/document/redirect/73096796/0" TargetMode="External"/><Relationship Id="rId3" Type="http://schemas.openxmlformats.org/officeDocument/2006/relationships/hyperlink" Target="http://192.168.152.17/document/redirect/407561287/11" TargetMode="External"/><Relationship Id="rId4" Type="http://schemas.openxmlformats.org/officeDocument/2006/relationships/hyperlink" Target="http://192.168.152.17/document/redirect/403793278/0" TargetMode="External"/><Relationship Id="rId5" Type="http://schemas.openxmlformats.org/officeDocument/2006/relationships/hyperlink" Target="http://192.168.152.17/document/redirect/407561287/12" TargetMode="External"/><Relationship Id="rId6" Type="http://schemas.openxmlformats.org/officeDocument/2006/relationships/hyperlink" Target="http://192.168.152.17/document/redirect/403793278/111" TargetMode="External"/><Relationship Id="rId7" Type="http://schemas.openxmlformats.org/officeDocument/2006/relationships/hyperlink" Target="http://192.168.152.17/document/redirect/18164802/120112400" TargetMode="External"/><Relationship Id="rId8" Type="http://schemas.openxmlformats.org/officeDocument/2006/relationships/hyperlink" Target="http://192.168.152.17/document/redirect/18164802/0" TargetMode="External"/><Relationship Id="rId9" Type="http://schemas.openxmlformats.org/officeDocument/2006/relationships/hyperlink" Target="http://192.168.152.17/document/redirect/400888733/11" TargetMode="External"/><Relationship Id="rId10" Type="http://schemas.openxmlformats.org/officeDocument/2006/relationships/hyperlink" Target="http://192.168.152.17/document/redirect/18297325/1" TargetMode="External"/><Relationship Id="rId11" Type="http://schemas.openxmlformats.org/officeDocument/2006/relationships/hyperlink" Target="http://192.168.152.17/document/redirect/407561287/130" TargetMode="External"/><Relationship Id="rId12" Type="http://schemas.openxmlformats.org/officeDocument/2006/relationships/hyperlink" Target="http://192.168.152.17/document/redirect/403793278/2" TargetMode="External"/><Relationship Id="rId13" Type="http://schemas.openxmlformats.org/officeDocument/2006/relationships/hyperlink" Target="http://192.168.152.17/document/redirect/400888733/11" TargetMode="External"/><Relationship Id="rId14" Type="http://schemas.openxmlformats.org/officeDocument/2006/relationships/hyperlink" Target="http://192.168.152.17/document/redirect/18297325/3" TargetMode="External"/><Relationship Id="rId15" Type="http://schemas.openxmlformats.org/officeDocument/2006/relationships/hyperlink" Target="http://192.168.152.17/document/redirect/18164802/1000" TargetMode="External"/><Relationship Id="rId16" Type="http://schemas.openxmlformats.org/officeDocument/2006/relationships/hyperlink" Target="http://192.168.152.17/document/redirect/400888733/11" TargetMode="External"/><Relationship Id="rId17" Type="http://schemas.openxmlformats.org/officeDocument/2006/relationships/hyperlink" Target="http://192.168.152.17/document/redirect/18297325/4" TargetMode="External"/><Relationship Id="rId18" Type="http://schemas.openxmlformats.org/officeDocument/2006/relationships/hyperlink" Target="http://192.168.152.17/document/redirect/18165397/0" TargetMode="External"/><Relationship Id="rId19" Type="http://schemas.openxmlformats.org/officeDocument/2006/relationships/hyperlink" Target="http://192.168.152.17/document/redirect/400888733/21" TargetMode="External"/><Relationship Id="rId20" Type="http://schemas.openxmlformats.org/officeDocument/2006/relationships/hyperlink" Target="http://192.168.152.17/document/redirect/18297325/1000" TargetMode="External"/><Relationship Id="rId21" Type="http://schemas.openxmlformats.org/officeDocument/2006/relationships/hyperlink" Target="http://192.168.152.17/document/redirect/407561287/211" TargetMode="External"/><Relationship Id="rId22" Type="http://schemas.openxmlformats.org/officeDocument/2006/relationships/hyperlink" Target="http://192.168.152.17/document/redirect/403793278/7" TargetMode="External"/><Relationship Id="rId23" Type="http://schemas.openxmlformats.org/officeDocument/2006/relationships/hyperlink" Target="http://192.168.152.17/document/redirect/18164802/120112400" TargetMode="External"/><Relationship Id="rId24" Type="http://schemas.openxmlformats.org/officeDocument/2006/relationships/hyperlink" Target="http://192.168.152.17/document/redirect/18164802/0" TargetMode="External"/><Relationship Id="rId25" Type="http://schemas.openxmlformats.org/officeDocument/2006/relationships/hyperlink" Target="http://192.168.152.17/document/redirect/407561287/212" TargetMode="External"/><Relationship Id="rId26" Type="http://schemas.openxmlformats.org/officeDocument/2006/relationships/hyperlink" Target="http://192.168.152.17/document/redirect/403793278/9" TargetMode="External"/><Relationship Id="rId27" Type="http://schemas.openxmlformats.org/officeDocument/2006/relationships/hyperlink" Target="http://192.168.152.17/document/redirect/18106675/0" TargetMode="External"/><Relationship Id="rId28" Type="http://schemas.openxmlformats.org/officeDocument/2006/relationships/hyperlink" Target="http://192.168.152.17/document/redirect/70353464/0" TargetMode="External"/><Relationship Id="rId29" Type="http://schemas.openxmlformats.org/officeDocument/2006/relationships/hyperlink" Target="http://192.168.152.17/document/redirect/407561287/221" TargetMode="External"/><Relationship Id="rId30" Type="http://schemas.openxmlformats.org/officeDocument/2006/relationships/hyperlink" Target="http://192.168.152.17/document/redirect/403793278/13" TargetMode="External"/><Relationship Id="rId31" Type="http://schemas.openxmlformats.org/officeDocument/2006/relationships/hyperlink" Target="http://192.168.152.17/document/redirect/407561287/222" TargetMode="External"/><Relationship Id="rId32" Type="http://schemas.openxmlformats.org/officeDocument/2006/relationships/hyperlink" Target="http://192.168.152.17/document/redirect/403793278/14" TargetMode="External"/><Relationship Id="rId33" Type="http://schemas.openxmlformats.org/officeDocument/2006/relationships/hyperlink" Target="http://192.168.152.17/document/redirect/407561287/223" TargetMode="External"/><Relationship Id="rId34" Type="http://schemas.openxmlformats.org/officeDocument/2006/relationships/hyperlink" Target="http://192.168.152.17/document/redirect/403793278/16" TargetMode="External"/><Relationship Id="rId35" Type="http://schemas.openxmlformats.org/officeDocument/2006/relationships/hyperlink" Target="http://192.168.152.17/document/redirect/18164802/1000" TargetMode="External"/><Relationship Id="rId36" Type="http://schemas.openxmlformats.org/officeDocument/2006/relationships/hyperlink" Target="http://192.168.152.17/document/redirect/18164802/1000" TargetMode="External"/><Relationship Id="rId37" Type="http://schemas.openxmlformats.org/officeDocument/2006/relationships/hyperlink" Target="http://192.168.152.17/document/redirect/407561287/224" TargetMode="External"/><Relationship Id="rId38" Type="http://schemas.openxmlformats.org/officeDocument/2006/relationships/hyperlink" Target="http://192.168.152.17/document/redirect/403793278/23" TargetMode="External"/><Relationship Id="rId39" Type="http://schemas.openxmlformats.org/officeDocument/2006/relationships/hyperlink" Target="http://192.168.152.17/document/redirect/407561287/2242" TargetMode="External"/><Relationship Id="rId40" Type="http://schemas.openxmlformats.org/officeDocument/2006/relationships/hyperlink" Target="http://192.168.152.17/document/redirect/403793278/235" TargetMode="External"/><Relationship Id="rId41" Type="http://schemas.openxmlformats.org/officeDocument/2006/relationships/hyperlink" Target="http://192.168.152.17/document/redirect/185716/0" TargetMode="External"/><Relationship Id="rId42" Type="http://schemas.openxmlformats.org/officeDocument/2006/relationships/hyperlink" Target="http://192.168.152.17/document/redirect/70353464/0" TargetMode="External"/><Relationship Id="rId43" Type="http://schemas.openxmlformats.org/officeDocument/2006/relationships/hyperlink" Target="http://192.168.152.17/document/redirect/407561287/23" TargetMode="External"/><Relationship Id="rId44" Type="http://schemas.openxmlformats.org/officeDocument/2006/relationships/hyperlink" Target="http://192.168.152.17/document/redirect/403793278/29" TargetMode="External"/><Relationship Id="rId45" Type="http://schemas.openxmlformats.org/officeDocument/2006/relationships/hyperlink" Target="http://192.168.152.17/document/redirect/407561287/24" TargetMode="External"/><Relationship Id="rId46" Type="http://schemas.openxmlformats.org/officeDocument/2006/relationships/hyperlink" Target="http://192.168.152.17/document/redirect/403793278/1001" TargetMode="External"/><Relationship Id="rId47" Type="http://schemas.openxmlformats.org/officeDocument/2006/relationships/hyperlink" Target="http://192.168.152.17/document/redirect/18164802/120112400" TargetMode="External"/><Relationship Id="rId48" Type="http://schemas.openxmlformats.org/officeDocument/2006/relationships/hyperlink" Target="http://192.168.152.17/document/redirect/18164802/0" TargetMode="External"/><Relationship Id="rId49" Type="http://schemas.openxmlformats.org/officeDocument/2006/relationships/hyperlink" Target="http://192.168.152.17/document/redirect/407561287/24" TargetMode="External"/><Relationship Id="rId50" Type="http://schemas.openxmlformats.org/officeDocument/2006/relationships/hyperlink" Target="http://192.168.152.17/document/redirect/403793278/1002" TargetMode="External"/><Relationship Id="rId51" Type="http://schemas.openxmlformats.org/officeDocument/2006/relationships/hyperlink" Target="http://192.168.152.17/document/redirect/18164802/120112400" TargetMode="External"/><Relationship Id="rId52" Type="http://schemas.openxmlformats.org/officeDocument/2006/relationships/hyperlink" Target="http://192.168.152.17/document/redirect/18164802/0" TargetMode="External"/><Relationship Id="rId53" Type="http://schemas.openxmlformats.org/officeDocument/2006/relationships/hyperlink" Target="http://192.168.152.17/document/redirect/400888733/21" TargetMode="External"/><Relationship Id="rId54" Type="http://schemas.openxmlformats.org/officeDocument/2006/relationships/hyperlink" Target="http://192.168.152.17/document/redirect/18297325/1003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hyperlink" Target="http://192.168.152.17/document/redirect/400888733/21" TargetMode="External"/><Relationship Id="rId60" Type="http://schemas.openxmlformats.org/officeDocument/2006/relationships/hyperlink" Target="http://192.168.152.17/document/redirect/18297325/1004" TargetMode="External"/><Relationship Id="rId61" Type="http://schemas.openxmlformats.org/officeDocument/2006/relationships/header" Target="header3.xml"/><Relationship Id="rId62" Type="http://schemas.openxmlformats.org/officeDocument/2006/relationships/footer" Target="footer3.xml"/><Relationship Id="rId63" Type="http://schemas.openxmlformats.org/officeDocument/2006/relationships/header" Target="header4.xml"/><Relationship Id="rId64" Type="http://schemas.openxmlformats.org/officeDocument/2006/relationships/footer" Target="footer4.xml"/><Relationship Id="rId65" Type="http://schemas.openxmlformats.org/officeDocument/2006/relationships/hyperlink" Target="http://192.168.152.17/document/redirect/400888733/21" TargetMode="External"/><Relationship Id="rId66" Type="http://schemas.openxmlformats.org/officeDocument/2006/relationships/hyperlink" Target="http://192.168.152.17/document/redirect/18297325/1005" TargetMode="External"/><Relationship Id="rId67" Type="http://schemas.openxmlformats.org/officeDocument/2006/relationships/header" Target="header5.xml"/><Relationship Id="rId68" Type="http://schemas.openxmlformats.org/officeDocument/2006/relationships/footer" Target="footer5.xml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hyperlink" Target="http://192.168.152.17/document/redirect/400888733/21" TargetMode="External"/><Relationship Id="rId72" Type="http://schemas.openxmlformats.org/officeDocument/2006/relationships/hyperlink" Target="http://192.168.152.17/document/redirect/18297325/1006" TargetMode="External"/><Relationship Id="rId73" Type="http://schemas.openxmlformats.org/officeDocument/2006/relationships/header" Target="header7.xml"/><Relationship Id="rId74" Type="http://schemas.openxmlformats.org/officeDocument/2006/relationships/footer" Target="footer7.xml"/><Relationship Id="rId75" Type="http://schemas.openxmlformats.org/officeDocument/2006/relationships/header" Target="header8.xml"/><Relationship Id="rId76" Type="http://schemas.openxmlformats.org/officeDocument/2006/relationships/footer" Target="footer8.xml"/><Relationship Id="rId77" Type="http://schemas.openxmlformats.org/officeDocument/2006/relationships/hyperlink" Target="http://192.168.152.17/document/redirect/400888733/21" TargetMode="External"/><Relationship Id="rId78" Type="http://schemas.openxmlformats.org/officeDocument/2006/relationships/hyperlink" Target="http://192.168.152.17/document/redirect/18297325/1007" TargetMode="External"/><Relationship Id="rId79" Type="http://schemas.openxmlformats.org/officeDocument/2006/relationships/header" Target="header9.xml"/><Relationship Id="rId80" Type="http://schemas.openxmlformats.org/officeDocument/2006/relationships/footer" Target="footer9.xml"/><Relationship Id="rId81" Type="http://schemas.openxmlformats.org/officeDocument/2006/relationships/header" Target="header10.xml"/><Relationship Id="rId82" Type="http://schemas.openxmlformats.org/officeDocument/2006/relationships/footer" Target="footer10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5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3-10-19T11:51:00Z</cp:lastPrinted>
  <dcterms:modified xsi:type="dcterms:W3CDTF">2023-10-19T08:56:00Z</dcterms:modified>
  <cp:revision>2</cp:revision>
  <dc:subject/>
  <dc:title/>
</cp:coreProperties>
</file>