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322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 приказом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О «УСЗ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аловского  района»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7 декабря 2024 № 70 /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енного  учреждения Вороне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Управление социальной защиты Таловского район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 на 2025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57"/>
        <w:gridCol w:w="10"/>
        <w:gridCol w:w="9"/>
        <w:gridCol w:w="2500"/>
        <w:gridCol w:w="53"/>
        <w:gridCol w:w="2979"/>
        <w:gridCol w:w="1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полне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ое и правовое обеспеч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на информационных стендах учреждения и в местах предоставления государственных услуг информации, направленной на  профилактику коррупционных проявлений со стороны граждан и предупреждение коррупционного поведения работников учреждения, распространение памяток по противодействию коррупции, об уголовной ответственности за дачу взятки и получение взятки. 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контроль не реже одного раза в месяц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а Е.Н, начальник общего отдел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блюдения работниками учреждения Кодекса профессиональной этики и служебного поведения работников государственной системы социальной защиты населения Воронежской области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а Е.Н., начальник общего отдела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шова Н.Ю, главный бухгалтер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енова А.Н., начальник отдела социальных выплат и администрирования баз данны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енова Л.А., начальник отдела социальной поддержки льготн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дыкина Т.В.,  начальник отдела  приема и обращений гражда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а Т.Н.,   начальник отдела комплексного социального обслуживания населения;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учреждения с органами местного самоуправления, правоохранительными органами и общественными организациями в сфере противодействия коррупции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 Гусева, директор учреж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 Лепехина, заместитель директо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Лутфуллина, заместитель директора;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ание в актуальном состоянии  перечня должностей, исполнение обязанностей которых в наибольшей мере  подвержено риску коррупционных проявлен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с учетом изменений в штатном расписании учреждения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Гусе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учрежде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икоррупционное просвещение, пропаганда антикоррупционного повед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ирование общества о мерах  принимаемых учреждением в целях противодействия корруп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учающих мероприятий и информационно-разъяснительной работы с работниками учреждения по вопросам профилактики и противодействия коррупции (информирование работников об уголовной ответственности за получение и дачу взятки, разъяснение требований о предотвращении или об урегулировании конфликта интересов, обязанности об уведомлении работодателя об обращениях в целях склонения к совершению коррупционных правонарушений, формирование в коллективе учреждения обстановки нетерпимости к фактам взяточничества, проявления корыстных интересов в ущерб интересам работы). 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2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2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2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2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 Малахова, начальник общего отдела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Ю. Ершова, главный бухгалтер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 Найденова., начальник отдела социальных выплат и администрирования баз данны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 Найденова, начальник отдела социальной поддержки льготн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 Талдыкина,  начальник отдела  приема и обращений гражда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 Меркулова,   начальник отдела комплексного социального обслуживания на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вновь принятых работников с локальными нормативными  актами учреждения по вопросам противодействия коррупции (с приказом от 15.01.2018 № 3/ОД «Об утверждении Кодекса профессиональной этики», приказом от 28.04.2018 № 21/ОД «О порядке сообщения работниками  КУВО «УСЗН Таловского района» о возникновении личной заинтересованности при исполнении должностных обязанностей, которая приводит или может привести к конфликту интересов» и др.) 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ринятия на работу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Н Малахова, начальник общего отдел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Федулова, специалист по кадрам  общего отдела;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учреждения Плана мероприятий учреждения по противодействию коррупции на 2025 год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5 года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Н Малахова, начальник общего отдела;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деятельности учреждения на официальном сайт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нформация о годовой бухгалтерской отчет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 результатах деятельности  и об использовании имущ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ведения о контрольных мероприятиях и их результаты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ятидневный срок, в случае их наличия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Ю Ерш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;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в учреждении "горячей линии" по вопросам противодействия коррупции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 Малахова, начальник  общего отдела;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обращений граждан, содержащих сведения о коррупции в учреждении. Ведение учета и контроля исполнения документов для исключения проявления коррупционных рисков при рассмотрении обращений граждан. 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1 рабочего дня со дня когда стало известно о данном факте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Н Гусе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Лепехина, заместитель директо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Лутфуллина, заместитель директора;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контроля исполнения работниками учреждения обязанности  по уведомлению работодателя о возникновении личной заинтересованности при исполнении должностных обязанностей, которая может привести к конфликту интересов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соблюдению требований  к служебному поведению  работников КУВО «УСЗН Таловского район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регулированию конфликта интерес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8. 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 проведения мероприятий в учреждении, посвященных Международному дню борьбы с коррупцией. 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9 декабр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Малахова, начальник общего отдела;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9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кетирования граждан по оценке качества предоставления государственных услуг в сферах социального партнерства, социальной поддержки и обслуживания, социальной защиты населения с включением вопросов, касающихся проявления бытовой коррупции и предоставления отчета в адрес КУВО «ЦОДУСЗ» о проведенном анкетировании в орган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а раза в год до 01.06.2025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1.12.2025 г. 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Талдыкина, начальник отдела приема и обращений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Меркулова , начальник отдела комплексного социального обслуживания на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е контроля финансово-хозяйственной деятельности в целях предупреждения корруп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выполнением заключенных контрактов в сфере закупок товаров, работ, услуг для обеспечения нужд учреждения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Гусева, директор учреждения</w:t>
            </w:r>
          </w:p>
        </w:tc>
      </w:tr>
      <w:tr>
        <w:trPr>
          <w:trHeight w:val="8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обеспечением правомерного, целевого и эффективного использования бюджетных средств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Гусева, директор учреждения</w:t>
            </w:r>
          </w:p>
        </w:tc>
      </w:tr>
      <w:tr>
        <w:trPr>
          <w:trHeight w:val="13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пущение составления  неофициальной отчетности и использования  поддельных документов. Проведение проверок на предмет подлинности документов, образующихся у работников Учреждения. 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Н.Гусева, директор учреждения</w:t>
            </w:r>
          </w:p>
        </w:tc>
      </w:tr>
      <w:tr>
        <w:trPr>
          <w:trHeight w:val="15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требований к порядку сдачи в аренду имущества, в том числе площадей, а также за соответствием сданного в аренду имущества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Гусева, директор учреждения</w:t>
            </w:r>
          </w:p>
        </w:tc>
      </w:tr>
      <w:tr>
        <w:trPr>
          <w:trHeight w:val="11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за получением, учетом, хранением, заполнением и порядком выдачи документов 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Гусева, директор учреждения</w:t>
            </w:r>
          </w:p>
        </w:tc>
      </w:tr>
      <w:tr>
        <w:trPr>
          <w:trHeight w:val="6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дрение антикоррупционных механизмов в деятельность учреж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инятия мер по предотвращению и урегулированию конфликта интересов в соответствии  с требованиями законодательства в сфере противодействия коррупции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Гусева, директор учреждения, Е.А.Лепехина заместитель директор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Н.Лутфуллина заместитель директора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уководителем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азначении на должность, ежегодно до 30 апреля 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Гусева, директор учрежд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ры по профилактике коррупции и повышению эффективности противодействия корруп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мониторинга коррупционных проявлений посредством анализа жалоб и обращений граждан и организаций, поступающих в адрес учреждения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Е.А.Лепехи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действующего законодательства Российской Федерации в сфере противодействия коррупции  на предмет его изменения 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месяц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Н.Малахова , начальник общего отдела;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верки качества предоставляемых услуг 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Гусева, директор учрежд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исполнением порядка предоставления услуг (платных и (или) бесплатных) учреждением 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Гусева, директор учреждения</w:t>
            </w:r>
          </w:p>
        </w:tc>
      </w:tr>
      <w:tr>
        <w:trPr>
          <w:trHeight w:val="130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обновление информации о перечне и содержании  услуг (платных и (или) бесплатных)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  <w:r>
              <w:rPr>
                <w:sz w:val="26"/>
                <w:szCs w:val="26"/>
              </w:rPr>
              <w:t xml:space="preserve"> с учетом изменений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А.Лепехина заместитель директор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Н.Лутфуллина заместитель директор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Дата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12">
    <w:name w:val="Дата1"/>
    <w:basedOn w:val="Normal"/>
    <w:next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57:00Z</dcterms:created>
  <dc:creator>pk1</dc:creator>
  <dc:description/>
  <dc:language>en-US</dc:language>
  <cp:lastModifiedBy/>
  <cp:lastPrinted>2024-12-18T10:47:00Z</cp:lastPrinted>
  <dcterms:modified xsi:type="dcterms:W3CDTF">2025-01-10T11:07:36Z</dcterms:modified>
  <cp:revision>3</cp:revision>
  <dc:subject/>
  <dc:title>Творческое долголетие</dc:title>
</cp:coreProperties>
</file>