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before="0" w:after="0"/>
        <w:ind w:left="141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ВЫПОЛНЕНИИ ПЛАНА МЕРОПРИЯТИЙ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141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КОРРУПЦИИ В КАЗЕННОМ УЧРЕЖДЕНИИ ВОРОНЕЖСКОЙ ОБЛАСТИ УПРАВЛЕНИЕ СОЦИАЛЬНОЙ ЗАЩИТЫ НАСЛЕНИЯ ТАЛОВСКОГО РАЙОНА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141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4 год, утвержденного  приказом КУВО «УСЗН  Таловского района» № 58/ОД  от «27» декабря 2023г. </w:t>
      </w:r>
    </w:p>
    <w:tbl>
      <w:tblPr>
        <w:tblW w:w="155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2"/>
        <w:gridCol w:w="2520"/>
        <w:gridCol w:w="2830"/>
        <w:gridCol w:w="43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 мероприят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и принятие локальн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по мере необходимост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.Н. Мала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иказом КУВО «УСЗН Таловского района»  от 27.12.2023г.  № 58/ОД утвержден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ан мероприятий по противодействию коррупции в учреждении на 2024 год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иказом КУВО «УСЗН Таловского района» от 09.03.2021г. № 15/ОД утверждена  Антикоррупционная политика КУВО «УСЗН Таловского района», приказом  от  09.03.2021г. Утверждены Правила обмена деловыми подарками и знаками делового гостеприимства  в КУВО «УСЗН Таловского района»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Е.А. Лепех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иказ КУВО «УСЗН Таловского района»от 24.10.2022 №66/ОД «О создании рабочей группы по работе с семьями военнослужащих и мобилизованных граждан», приказ КУВО «УСЗН Таловского района»от 21.11.2022 № 71/ОД «о назначении ответственных за работу ПГС», приказ КУВО «УСЗН Таловского района» от 22.11.2022 № 72/ОД « О создании комиссии по проверке соответствия деятельности учреждения», Приказ КУВО «УСЗН Таловского района» от 09.02.2024 г. №7/ОД « Об утверждении положения о школе неформального (родственного )ухода за гражданами пожилого возраста и инвалидами», Приказ КУВО «УСЗН Таловского района» от 09.02.2024 г. № 7/1/ОД « Об утверждении порядка организации социального обслуживания на дому по участковому принципу», Приказ КУВО «УСЗН Таловского района» от 21.02.2024 г. № 8/1/ОД «Об утверждении положения о пункте проката технических средств реабилитации и ухода», Приказ КУВО «УСЗН Таловского района» от 01.04.2024 г. № 14/ОД «Об утверждении документов, определяющих политику в отношении обработки персональных данных в КУВО «УСЗН Таловского района»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настоящего плана и предоставление в департамент социальной защиты Воронежской области отчетов о выполнении мероприятий пла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усе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ус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 перечень должностей с высоким коррупционным риском в КУВО «УСЗН Таловского райо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Мала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ы обучающие мероприятия  о профилактике коррупционных нарушений (результаты фиксируются в журнале регистрации), проверяется наличие памяток в отделах, проводятся доклады об урегулировании конфликта  интересов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Е.А.Лепех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Н.Лутфулли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Приказом КУВО «УСЗН Таловского района»  от 17.08.2022г.  № 52/ОД «О возложении обязанностей»,   Приказом КУВО «УСЗН Таловского района»  от 21.10.2024 № 178/ЛС «Об изменении персональных данных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Мала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ована «горячая линия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. 2-16-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о деятельности учреждения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Мала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официальном сайте учреждения ведется отдельный раздел  «Противодействие коррупции», информация периодически обновляет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в учреждении, посвященных Международному дню борьбы с корруп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9 декабр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Е.А.Лепех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Н.Лутфул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12.2024 г. проведено  совещание с сотрудниками,  направленное на изучение законодательства РФ в части запрета на дарение и получение подарков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Е.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пехи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одится в рамках рабочих совеща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содержащих сведения о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Е.А.Лепех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Н.Лутфул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2024 г. обращений не поступало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контактных данных лиц, ответственных за профилактику коррупционных и иных правонарушений, а также контактных данных органов прокуратуры, органов прокуратуры, органов внутренних дел, памяток об уголовной ответственности за дачу взятки и получение взятк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законодательств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 Малахо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о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и учреждения мини плакатов социальной рекламы, направленных на профилактику коррупционных проявлений со стороны граждан и  предупреждение коррупционного поведения работников учрежд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законодательств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Е.А.Лепех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Н.Лутфулли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граждан по оценке качества предоставления государственных услуг в сферах социального партнерства, социальной поддержки и обслуживания, социальной защиты населения с включением вопросов, касающихся проявления бытовой коррупции и предоставления отчета в адрес КУВО «ЦОДУСЗ» о проведенном анкетировании в организаци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 15 ноября 2024г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Талдык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Меркуло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о анкетирование граждан по оценке качества предоставляемых государственных услуг в сферах социального партнерства в срок до 15 ноября 2024 год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аботников учреждения с нормативн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результатам поступления информаци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Малахо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а тематическая учеба с сотрудниками учреждения  15.11.2024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редотвращению и урегулированию конфликта интересов в соответствии  с требованиями законодательства в сфере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Гусе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Е.А.Лепех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.Н.Лутфул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ом КУВО «УСЗН Таловского района» от 28.04.2018г. № 21/ОД создана постоянно действующая  комиссия по соблюдению требований к служебному поведению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казом КУВО «УСЗН Таловского района» от 14.03.2022г. № 17/ОД обновлен  состав данной  комиссии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ежегодно до 30 апреля 2024 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едения о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директором предоставлены в установленный срок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получением, учетом, хранением, заполнением и порядком выдачи документо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к порядку сдачи в аренду имущества, в том числе площадей, а также за соответствием сданного в аренду имуще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усе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енды нет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усе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яется контроль  за недопущением составления неофициальной отчетности и использования поддельных докумен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правомерного, целевого и эффективного использования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ус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яется контроль за обеспечением правомерного, целевого и эффективного использования бюджетных средств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коррупционных проявлений посредством анализа жалоб и обращений граждан и организаций, поступающих в адрес учрежд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Е.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пехи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алоб не поступало. Ведется журнал учета жалоб коррупционных правонарушений.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йствующего законодательства Российской Федерации в сфере противодействия коррупции  на предмет его измен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Малахо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уществляется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еткого соблюдения регламента очередности на предоставление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ламент по предоставлению услуг соблюдает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качества предоставляем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а проверка качества предоставляемых услуг (мониторинг, отчеты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исполнением порядка предоставления услуг (платных и (или) бесплатных) учрежде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Гус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 контроль за исполнением порядка предоставления услуг (платных и (или) бесплатных),  соблюдение оказания услуг, в соответствии с тарифами, утвержденными приказом  КУВО УСЗН Таловского района от 03.07.2015г. № 60/ОД, приказом ДСЗ ВО  от 24.06.2015 г. № 1349/ОД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перечне и содержании услуг (платных и (или) бесплат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Е.А.Лепехина Заместитель директор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Лутфул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я обновляется по мере внесения изменений в перечень и  содержание услуг</w:t>
            </w:r>
          </w:p>
        </w:tc>
      </w:tr>
    </w:tbl>
    <w:p>
      <w:pPr>
        <w:pStyle w:val="Normal"/>
        <w:spacing w:before="0" w:after="0"/>
        <w:ind w:left="141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1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9:00Z</dcterms:created>
  <dc:creator>Пользователь</dc:creator>
  <dc:description/>
  <dc:language>en-US</dc:language>
  <cp:lastModifiedBy>Пользователь</cp:lastModifiedBy>
  <cp:lastPrinted>2024-12-18T14:14:00Z</cp:lastPrinted>
  <dcterms:modified xsi:type="dcterms:W3CDTF">2020-02-12T03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