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й и денежных выплат,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органами социальной защиты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6.202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4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соб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6.2022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выплаты семьям с детьми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дете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ей лиц, умерших вследствие военной травмы после увольнения с военной службы (службы в органах и учреждениях) по контра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6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ребенка от трех до семи лет включительн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8,00 -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7,00-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6,00-10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семьям в связи с рождением второго ребен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ебен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ебенка одиноким матеря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детей, родители которых уклоняются от уплаты алиментов, а также на детей военнослужащих, проходящих военную службу по призыв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приобретение полноценного питания:</w:t>
            </w:r>
          </w:p>
          <w:p>
            <w:pPr>
              <w:pStyle w:val="Normal"/>
              <w:rPr/>
            </w:pPr>
            <w:r>
              <w:rPr/>
              <w:t>- беременным женщинам и кормящим матерям</w:t>
            </w:r>
          </w:p>
          <w:p>
            <w:pPr>
              <w:pStyle w:val="Normal"/>
              <w:rPr/>
            </w:pPr>
            <w:r>
              <w:rPr/>
              <w:t>- детям первого года жизни</w:t>
            </w:r>
          </w:p>
          <w:p>
            <w:pPr>
              <w:pStyle w:val="Normal"/>
              <w:rPr/>
            </w:pPr>
            <w:r>
              <w:rPr/>
              <w:t xml:space="preserve">- детям 2 и 3 года жизн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7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денежная компенсация затрат на организацию обучения детей-инвалидов по основным общеобразовательным программам на дом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в целях компенсации проезда к месту учебы и обратно учащихся из многодетных малообеспеченных семей и приемных семе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в целях компенсации питания учащихся из многодетных малообеспеченных семей и приемных сем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омпенсация на приобретение одежды обучающихся (школьной формы) на каждого ребенка из многодетной малообеспеченной и приемной семьи, обучающегося в образовательной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атеринский капитал</w:t>
            </w:r>
          </w:p>
          <w:p>
            <w:pPr>
              <w:pStyle w:val="Normal"/>
              <w:rPr/>
            </w:pPr>
            <w:r>
              <w:rPr/>
              <w:t>с 01.12.201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при рождении третьего ребенка или последующих детей до достижения  ребенком возраста трех ле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6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выплаты, компенсации отдельным категориям граждан 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денежная выплата лицам, награжденным нагрудным  знаком «Почетный донор СССР», «Почетный донор России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,</w:t>
            </w:r>
          </w:p>
          <w:p>
            <w:pPr>
              <w:pStyle w:val="Normal"/>
              <w:rPr/>
            </w:pPr>
            <w:r>
              <w:rPr/>
              <w:t>единовременное государственное пособие гражданам, признанным инвалидами вследствие поствакцинального ослож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23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ополнительное материальное обеспечение за особые заслуги перед Воронежской область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очетным гражданам Воронеж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гражданам, страдающим социально значимыми заболеваниями, заболеваниями, представляющими опасность для окружающ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ветеранам труда и лицам, приравненным к ним, из числа ветеранов военной служб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труженикам ты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реабилитированным лиц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признанным пострадавшими от политических репресси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за проезд в пассажирском транспорте городского сообщения членам семьи военнослужащего, погибшего в период прохождения военной службы в мирное врем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8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атегории сотрудников войск национальной гвардии Российской Федерац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персонал федерального казенного учреждения «Военный комиссариат Воронежской области» и его структурных подразделени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по случаю потери кормильца членам семьи военнослужащих, погибших (умерших) при исполнении обязанностей военной службы в мирное время или умерших вследствие военной травмы после увольнения с военной службы (за исключением случаев, когда смерть военнослужащего наступила в результате его противозаконных действий):</w:t>
            </w:r>
          </w:p>
          <w:p>
            <w:pPr>
              <w:pStyle w:val="Normal"/>
              <w:jc w:val="both"/>
              <w:rPr/>
            </w:pPr>
            <w:r>
              <w:rPr/>
              <w:t>- вдовам, не вступившим в новый брак и достигшим возраста 55 лет, в размере 180% социальной пен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одителям, дедушкам, бабушкам - воспитывавшим и содержавшим погибшего военнослужащего - при отсутствии лиц, которые по закону обязаны их содержать; детям (в том числе приемным детям) в размере 150% социальной пенс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2,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Героям Социалистического Труда, Героям Труда Российской Федерации и полным кавалерам ордена Трудовой Слав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4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собие на погреб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5:00Z</dcterms:created>
  <dc:creator>oyu_zharkova</dc:creator>
  <dc:description/>
  <dc:language>en-US</dc:language>
  <cp:lastModifiedBy/>
  <cp:lastPrinted>2018-03-19T12:32:00Z</cp:lastPrinted>
  <dcterms:modified xsi:type="dcterms:W3CDTF">2022-07-22T12:23:46Z</dcterms:modified>
  <cp:revision>4</cp:revision>
  <dc:subject/>
  <dc:title/>
</cp:coreProperties>
</file>